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Kasım 2024 Tarihli Fakülte Kurulu Kar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Anesteziyoloji ve Reanimasyon Anabilim Dalı Başkanlığı’nın 13.11.2024 tarihli Anabilim Dalı Akademik Kurul Kararı gereği, 2024-2025 Eğitim–Öğretim Yılı 5. sınıf ders programında yer alan derslerin anlatılması ile ilgili yapılan değişiklikler uygun görüldü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-Kardiyoloji Anabilim Dalı Başkanlığı’nın 13.11.2024 tarihli Anabilim Dalı Akademik Kurul Kararı gereği, 2024-2025 Eğitim–Öğretim Yılında </w:t>
      </w:r>
      <w:r>
        <w:rPr>
          <w:bCs/>
          <w:color w:val="262626"/>
          <w:sz w:val="24"/>
          <w:szCs w:val="24"/>
        </w:rPr>
        <w:t>Prof. Dr. Bülent GÖRENEK</w:t>
      </w:r>
      <w:r>
        <w:rPr>
          <w:sz w:val="24"/>
          <w:szCs w:val="24"/>
        </w:rPr>
        <w:t>’in 3. ve 4. sınıf ders programında yer alan derslerini misafir Öğretim Üyesi olarak anlat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bCs/>
          <w:sz w:val="24"/>
          <w:szCs w:val="24"/>
        </w:rPr>
        <w:t xml:space="preserve">Adli Tıp </w:t>
      </w:r>
      <w:r>
        <w:rPr>
          <w:sz w:val="24"/>
          <w:szCs w:val="24"/>
        </w:rPr>
        <w:t>Anabilim Dalı Arş.Gör.Dr. Gizem ŞİŞMAN’ın tez danışmanı değişikliğ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bCs/>
          <w:sz w:val="24"/>
          <w:szCs w:val="24"/>
        </w:rPr>
        <w:t xml:space="preserve">Tıbbi Farmakoloji </w:t>
      </w:r>
      <w:r>
        <w:rPr>
          <w:sz w:val="24"/>
          <w:szCs w:val="24"/>
        </w:rPr>
        <w:t>Anabilim Dalı Arş.Gör.Dr. Umut Barış SARAL’ın tez danışmanı ve tez konusunun belirlenmesi uygun görüld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bCs/>
          <w:sz w:val="24"/>
          <w:szCs w:val="24"/>
        </w:rPr>
        <w:t xml:space="preserve">Enfeksiyon Hastalıkları ve Klinik Mikrobiyoloji </w:t>
      </w:r>
      <w:r>
        <w:rPr>
          <w:sz w:val="24"/>
          <w:szCs w:val="24"/>
        </w:rPr>
        <w:t>Anabilim Dalı Arş.Gör.Dr. Yasemin SARGIN ÇELİK’in tez danışmanı ve tez konusunu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Tıbbi Biyokimya Anabilim Dalı Arş.Gör.Dr. Sercan EROL’un tez jürisinin belirlen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Arş.Gör.Dr. Gizem ÇETİNKAYA’nı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Göğüs Hastalıkları Anabilim Dalı Arş.Gör.Dr. Simge ÇAKIR’ı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Göğüs Hastalıkları Anabilim Dalı Arş.Gör.Dr. Pelinsu ŞENER’in tez jürisinin belirlenmesi uygun görüldü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>Fakültemiz Genel Cerrahi Tıp Anabilim Dalı’nda görev yapan Arş.Gör.Dr. Babek ALLAHVERDIYEV’in tezindeki eksikliklerin giderilebilmesi için 6 (altı) ay ek süre verilmesi uygun görüldü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>Fakültemiz Tıbbi Genetik Anabilim Dalı’nda görev yapan Arş.Gör.Dr. Derya Hazal ÖZBAKIR’ın tezindeki eksikliklerin giderilebilmesi için 6 (altı) ay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Kadın Hastalıkları ve Doğum Anabilim Dalı Arş.Gör.Dr. Cahit ŞEDDATLI’n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 xml:space="preserve">Tıbbi Patoloji Anabilim Dalı Arş.Gör.Dr. Özge BÜLBÜL’ün uzmanlık sınavına alınması uygun görüld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GÜNEY</dc:creator>
  <dc:description/>
  <cp:keywords/>
  <dc:language>en-US</dc:language>
  <cp:lastModifiedBy>GÜNEY</cp:lastModifiedBy>
  <dcterms:modified xsi:type="dcterms:W3CDTF">2024-12-02T13:31:00Z</dcterms:modified>
  <cp:revision>10</cp:revision>
  <dc:subject/>
  <dc:title/>
</cp:coreProperties>
</file>