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Eylül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Kadın Hastalıkları ve Doğum Anabilim Dalı Akademik Kurul Kararı gereği, 2022-2023 Eğitim Öğretim yılı 2. Sınıf 1. Kurul ders programında yer alan Mesleki Beceriler dersi ile ilgili yapılan değişiklikler uygun görüld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İç Hastalıkları Anabilim Dalı Arş.Gör.Dr. Ayşe Erçin ARSLAN’ı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İç Hastalıkları Anabilim Dalı Arş.Gör.Dr. Merve APAYDIN KAYER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Enfeksiyon Hastalıkları ve Klinik Mikrobiyoloji Anabilim Dalı Arş.Gör.Dr. Esra ALTINSOY’u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Halk Sağlığı Anabilim Dalı Arş.Gör.Dr. Cüneyt ÇAM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nesteziyoloji ve Reanimasyon Anabilim Dalı Arş.Gör.Dr. İbrahim Ethem KAYGUSUZ’u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Çocuk Sağlığı ve Hastalıkları Anabilim Dalı Arş.Gör.Dr. Nazlı İdil FİL’i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Kadın Hastalıkları ve Doğum Anabilim Dalı Arş.Gör.Dr. Ece AKCA SALIK’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Kadın Hastalıkları ve Doğum Anabilim Dalı Arş.Gör.Dr. Salih KOLSUZ’u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Kalp ve Damar Cerrahisi Anabilim Dalı Arş.Gör.Dr. Alper Selim KOCAOĞLU’nu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right="113" w:hanging="0"/>
      <w:jc w:val="center"/>
      <w:outlineLvl w:val="3"/>
    </w:pPr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right="113" w:hanging="0"/>
      <w:contextualSpacing/>
      <w:jc w:val="both"/>
    </w:pPr>
    <w:rPr>
      <w:rFonts w:ascii="Times New Roman" w:hAnsi="Times New Roman" w:eastAsia="Times New Roman" w:cs="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8:00Z</dcterms:created>
  <dc:creator>Personel</dc:creator>
  <dc:description/>
  <cp:keywords/>
  <dc:language>en-US</dc:language>
  <cp:lastModifiedBy>Personel</cp:lastModifiedBy>
  <cp:lastPrinted>2022-09-15T10:52:00Z</cp:lastPrinted>
  <dcterms:modified xsi:type="dcterms:W3CDTF">2022-09-26T06:12:00Z</dcterms:modified>
  <cp:revision>4</cp:revision>
  <dc:subject/>
  <dc:title/>
</cp:coreProperties>
</file>