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Ağustos 2024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Genel Cerrahi Anabilim Dalı Başkanlığı’nın 07.08.2024 tarihli Anabilim Dalı Akademik Kurul Kararı gereği, 2024-2025 Eğitim-Öğretim Yılı 4. sınıf ders programında yer alan derslerin anlatılması ile ilgili yapılan değişiklikler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Beyin ve Sinir Cerrahisi Anabilim Dalı Arş.Gör.Dr. Hüseyin Ömer KESKİN’in 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Çocuk Sağlığı ve Hastalıkları Anabilim Dalı Arş.Gör.Dr. Beyzanur YILMAZ’ın 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4-</w:t>
      </w:r>
      <w:r>
        <w:rPr>
          <w:sz w:val="24"/>
          <w:szCs w:val="24"/>
        </w:rPr>
        <w:t>Kardiyoloji Anabilim Dalı Arş.Gör.Dr. Şuara İrem AL’ın 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Enfeksiyon Hastalıkları ve Klinik Mikrobiyoloji Anabilim Dalı Arş.Gör.Dr. Özlem BAYRAK’ın  uzmanlık tezi onayland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Aile Hekimliği Anabilim Dalı Arş.Gör.Dr. Ecem Dilara GÜL DEMET’in uzmanlık sınavına alınması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Beyin ve Sinir Cerrahisi Anabilim Dalı Arş.Gör.Dr. Gizem BAŞYAZICI EKİNCİ’nin uzmanlık sınavına alınması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Çocuk Sağlığı ve Hastalıkları Anabilim Dalı Arş.Gör.Dr. Ezgi PALA’nı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Çocuk Sağlığı ve Hastalıkları Anabilim Dalı Arş.Gör.Dr. Simay ARMAĞAN YALVAÇ’ın uzmanlık sınavına alınması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Kadın Hastalıkları ve Doğum Anabilim Dalı Arş.Gör.Dr. Çağatay BALKIŞ’ın uzmanlık sınavına alınması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Kadın Hastalıkları ve Doğum Anabilim Dalı Arş.Gör.Dr. Meliha ERTAN’ın uzmanlık sınavına alınması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Radyoloji Anabilim Dalı Arş.Gör.Dr. Çağatay CİHAN’ın uzmanlık sınavına alınması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Radyoloji Anabilim Dalı Arş.Gör.Dr. İlkin HASANOV’un uzmanlık sınavına alınması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>Dr. Bekir CEBE’nin uzmanlık sınavına alınması uygun görüldü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23:00Z</dcterms:created>
  <dc:creator>GÜNEY</dc:creator>
  <dc:description/>
  <cp:keywords/>
  <dc:language>en-US</dc:language>
  <cp:lastModifiedBy>Merdiye</cp:lastModifiedBy>
  <cp:lastPrinted>2024-08-15T16:33:00Z</cp:lastPrinted>
  <dcterms:modified xsi:type="dcterms:W3CDTF">2024-09-09T08:11:00Z</dcterms:modified>
  <cp:revision>11</cp:revision>
  <dc:subject/>
  <dc:title/>
</cp:coreProperties>
</file>