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Aralık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Fiziksel Tıp ve Rehabilitasyon Anabilim Dalı Arş.Gör.Dr. Nurcan KAĞAN’ın tez danışmanı ve tez konusu belirlendi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2-</w:t>
      </w:r>
      <w:r>
        <w:rPr>
          <w:rFonts w:cs="Times New Roman" w:ascii="Times New Roman" w:hAnsi="Times New Roman"/>
          <w:sz w:val="24"/>
          <w:szCs w:val="24"/>
        </w:rPr>
        <w:t xml:space="preserve">Genel Cerrahi Anabilim Dalı Arş.Gör.Dr. Nahid GAMBAROV’un tez danışmanı ve tez konusu belirlend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Halk Sağlığı Anabilim Dalı Arş.Gör.Dr. Ayşegül MUTLU’n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Ali KILINÇ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Göz Hastalıkları Anabilim Dalı Arş.Gör.Dr. Gizem CANITEZ KAYGUSUZ’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cil Tıp Anabilim Dalı Arş.Gör.Dr. Rıdvan ALAGÖZ’ü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Fatma Su DEMİR’i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Anesteziyoloji ve Reanimasyon Anabilim Dalı’na bağlı Yoğun Bakım Bilim Dalı Arş.Gör.Dr. Osman Özcan AYDIN’ın yan dal uzmanlık sınavına alınması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4:00Z</dcterms:created>
  <dc:creator>Personel</dc:creator>
  <dc:description/>
  <cp:keywords/>
  <dc:language>en-US</dc:language>
  <cp:lastModifiedBy>Personel</cp:lastModifiedBy>
  <cp:lastPrinted>2022-12-19T10:21:00Z</cp:lastPrinted>
  <dcterms:modified xsi:type="dcterms:W3CDTF">2023-01-02T07:03:00Z</dcterms:modified>
  <cp:revision>3</cp:revision>
  <dc:subject/>
  <dc:title/>
</cp:coreProperties>
</file>