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Nisan 2022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Kardiyoloji Anabilim Dalı Öğretim Üyesi Prof.Dr. Bülent GÖRENEK’in 28 Nisan-03 Mayıs 2022 tarihleri arasında San Francisco-Amerika Birleşik Devletleri’nde düzenlenecek olan Kalp Ritmi 2022 Kongresi’nde Oturum Başkanı ve Konuşmacı olarak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Üniversitemiz Diş Hekimliği Fakültesi Çocuk Diş Hekimliği Anabilim Dalı Arş.Gör.Dt. Ebru ACAR’ın Fakültemiz Çocuk Sağlığı ve Hastalıkları Anabilim Dalında rotasyon yapmak üzer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T.C. Kafkas Üniversitesi Tıp Fakültesi Aile Hekimliği Anabilim Dalı Arş.Gör.Dr. Büşra BEKTAŞ’ın Fakültemiz Çocuk Sağlığı ve Hastalıkları Anabilim Dalında rotasyon yapmak üzer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T.C. Kütahya Sağlık Bilimleri Üniversitesi Tıp Fakültesi Çocuk Sağlığı ve Hastalıkları Anabilim Dalı Arş.Gör.Dr. Yasin YILMAZ’ın Fakültemiz Çocuk Cerrahisi Anabilim Dalında rotasyon yapmak üzere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9:00Z</dcterms:created>
  <dc:creator>Personel</dc:creator>
  <dc:description/>
  <cp:keywords/>
  <dc:language>en-US</dc:language>
  <cp:lastModifiedBy>Personel</cp:lastModifiedBy>
  <cp:lastPrinted>2022-04-14T11:21:00Z</cp:lastPrinted>
  <dcterms:modified xsi:type="dcterms:W3CDTF">2022-05-09T10:44:00Z</dcterms:modified>
  <cp:revision>3</cp:revision>
  <dc:subject/>
  <dc:title/>
</cp:coreProperties>
</file>