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Nis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color w:val="000000"/>
          <w:sz w:val="24"/>
          <w:szCs w:val="24"/>
        </w:rPr>
        <w:t>Fakültemiz 2021-2022 Eğitim Öğretim yılı için 1., 2., 3 sınıflarda son kurullarda ve 4. Sınıfta son döngüde ders programında yer alan teorik ve pratik tüm derslerin pandemi koşullarına uygun olarak yüz yüze yapıl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Muhammet Ali ALBAYRAK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ile Hekimliği Anabilim Dalı Arş.Gör.Dr. Seher KURT’u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ile Hekimliği Anabilim Dalı Arş.Gör.Dr. Setenay KAYA’n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Hastalıkları Anabilim Dalı Arş.Gör.Dr. Esra AKKAYA YILMAZ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Hastalıkları Anabilim Dalı Başkanlığı’nın Arş.Gör.Dr. Havva Özüm KOLSUZ’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Başkanlığı’nın Arş.Gör.Dr. Nursu SEMİZ’e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Hande AYAN KARANFİL’i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Göğüs Hastalıkları Anabilim Dalı Arş.Gör.Dr. Sümeyye Nur ASLAN KÜÇÜKYURT’u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Göz Hastalıkları Anabilim Dalı Arş.Gör.Dr. Melike YAŞAR ATAKAN’ı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Tıbbi Patoloji Anabilim Dalı Arş.Gör.Dr. Damla OFLAS’ı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Çocuk Sağlığı ve Hastalıkları Anabilim Dalı Arş.Gör.Dr. Merve ATASOY KÜTRİ’n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Çocuk Sağlığı ve Hastalıkları Anabilim Dalı Arş.Gör.Dr. Cansu SUSKUN’un uzmanlık sınavına alın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Çocuk Sağlığı ve Hastalıkları Anabilim Dalı Arş.Gör.Dr. Umur ÖZDÖL’ün uzmanlık sınavına alınması konusunun görüşülmes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İç Hastalıkları Anabilim Dalı Arş.Gör.Dr. Sedanur OĞUZMAN’ı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Kadın Hastalıkları ve Doğum Anabilim Dalı Arş.Gör.Dr. Zeynep Esin TUNCAY’ı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Personel</dc:creator>
  <dc:description/>
  <cp:keywords/>
  <dc:language>en-US</dc:language>
  <cp:lastModifiedBy>Personel</cp:lastModifiedBy>
  <cp:lastPrinted>2022-04-14T11:18:00Z</cp:lastPrinted>
  <dcterms:modified xsi:type="dcterms:W3CDTF">2022-05-09T10:26:00Z</dcterms:modified>
  <cp:revision>3</cp:revision>
  <dc:subject/>
  <dc:title/>
</cp:coreProperties>
</file>