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Aralık 2023 Tarihli Yönetim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Beyin ve Sinir Cerrahisi Anabilim Dalı Dr.Öğr.Üyesi Turan KANDEMİR’in Tıpta Uzmanlık Öğrencisi Ders Programı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Radyoloji Anabilim Dalı Dr.Öğr.Üyesi Emre EMEKLİ’nin Tıpta Uzmanlık Öğrencisi Ders Programı belirlendi.</w:t>
      </w:r>
    </w:p>
    <w:p>
      <w:pPr>
        <w:pStyle w:val="ListeParagraf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Tekirdağ Dr. İsmail Fehmi Cumalıoğlu Şehir Hastanesi’nde Nöroloji Uzmanı olarak görev yapan Dr. Ümit GÖREN’in Fakültemiz Nöroloji Anabilim Dalı’nda eğitim almak üzere görevlendirilmesi uygun görüldü.</w:t>
      </w:r>
    </w:p>
    <w:p>
      <w:pPr>
        <w:pStyle w:val="ListeParagraf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Çukurova Üniversitesi Tıp Fakültesi Göğüs Hastalıkları Anabilim Dalı’nda görev yapan Öğr.Gör.Dr. Efraim GÜZEL’in Fakültemiz Göğüs Hastalıkları Anabilim Dalı’nda eğitim almak üzere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Afyonkarahisar Sağlık Bilimleri Üniversitesi Tıp Fakültesi Radyoloji Anabilim Dalı Arş.Gör.D. Erdem Yusuf ÇAMIRCI ve Arş.Gör.Dr. Esra EYİCE KORKMAZ’ın Fakültemiz Nükleer Tıp Anabilim Dalı’nda rotasyon yapmak üzere görevlendirilmeler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2Char">
    <w:name w:val="Gövde Metni 2 Char"/>
    <w:qFormat/>
    <w:rPr/>
  </w:style>
  <w:style w:type="character" w:styleId="GvdeMetni2Char1">
    <w:name w:val="Gövde Metni 2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39:00Z</dcterms:created>
  <dc:creator>Personel</dc:creator>
  <dc:description/>
  <cp:keywords/>
  <dc:language>en-US</dc:language>
  <cp:lastModifiedBy>Personel</cp:lastModifiedBy>
  <cp:lastPrinted>2023-12-14T10:40:00Z</cp:lastPrinted>
  <dcterms:modified xsi:type="dcterms:W3CDTF">2023-12-15T07:30:00Z</dcterms:modified>
  <cp:revision>3</cp:revision>
  <dc:subject/>
  <dc:title/>
</cp:coreProperties>
</file>