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Temmuz 2023 Tarihli Yönetim Kurulu Kararlar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 xml:space="preserve"> Fakültemiz 6. sınıf öğrencisi Doğu Can ALTUNOK’un Sağlık Bilimleri Üniversitesi Gülhane Tıp Fakültesi 2022-2023 Eğitim - Öğretim Yılı 5. sınıfında aldığı kredi ve derslerin, Fakültemizde okutulan 5. sınıf derslerine denk kabul ed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Fakültemiz Anatomi Anabilim Dalı Dr.Öğr. Üyesi Hakan AY’ın görev süresinin uzatıl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Üniversitemiz Diş Hekimliği Fakültesi Pedodonti Anabilim Dalı Arş.Gör.Dt. Ezgi GEYLANİ’nin Fakültemiz Çocuk Sağlığı ve Hastalıkları Anabilim Dalında rotasyon yapmak üzere görevlendi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Kan Transfüzyon Komitesi’nin güncellenmesi uygun görüld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19:00Z</dcterms:created>
  <dc:creator>Esra</dc:creator>
  <dc:description/>
  <cp:keywords/>
  <dc:language>en-US</dc:language>
  <cp:lastModifiedBy>Esra</cp:lastModifiedBy>
  <cp:lastPrinted>2023-07-19T13:18:00Z</cp:lastPrinted>
  <dcterms:modified xsi:type="dcterms:W3CDTF">2023-08-01T11:38:00Z</dcterms:modified>
  <cp:revision>6</cp:revision>
  <dc:subject/>
  <dc:title/>
</cp:coreProperties>
</file>