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Nisan 2023 Tarihli Fakülte Kurulu Kararlar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Göğüs Hastalıkları Anabilim Dalı Arş.Gör.Dr. Pelinsu ŞENER’i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Ortopedi ve Travmatoloji Anabilim Dalı Arş.Gör.Dr. Zübeyir AKKOYUN’u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Göğüs Hastalıkları Anabilim Dalı Arş.Gör.Dr. Ali HASANOV’un tez başlığı değişikliği uygun görüldü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Acil Tıp Anabilim Dalı Arş.Gör.Dr. Ömer Erdem ŞEVİK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Çocuk Sağlığı ve Hastalıkları Anabilim Dalı Arş.Gör.Dr. Ali Tugay ÇELİK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Çocuk Sağlığı ve Hastalıkları Anabilim Dalı Arş.Gör.Dr. Zeynep Sena KASAP DEMİR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Enfeksiyon Hastalıkları ve Klinik Mikrobiyoloji Anabilim Dalı Arş.Gör.Dr. Aynur MAILLI DİNDAR’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Göz Hastalıkları Anabilim Dalı Arş.Gör.Dr. Duygu DEMİRDİZEN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Enfeksiyon Hastalıkları ve Klinik Mikrobiyoloji Anabilim Dalı Arş.Gör.Dr. Ceren GÖKÇE BÜYÜKDAĞ’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Kardiyoloji Anabilim Dalı Arş.Gör.Dr. Halit Emre YALVAÇ’ın uzmanlık sınavına alınması uygun görüldü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-</w:t>
      </w:r>
      <w:r>
        <w:rPr>
          <w:rFonts w:cs="Times New Roman" w:ascii="Times New Roman" w:hAnsi="Times New Roman"/>
          <w:sz w:val="24"/>
          <w:szCs w:val="24"/>
        </w:rPr>
        <w:t>Nöroloji Anabilim Dalı’na bağlı Yoğun Bakım Bilim Dalı Arş.Gör.Dr. Fatma GER AKARSU’nun yan dal uzmanlık sınavına alınması uygun görüld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1:00Z</dcterms:created>
  <dc:creator>Personel</dc:creator>
  <dc:description/>
  <cp:keywords/>
  <dc:language>en-US</dc:language>
  <cp:lastModifiedBy>Personel</cp:lastModifiedBy>
  <cp:lastPrinted>2023-04-13T10:45:00Z</cp:lastPrinted>
  <dcterms:modified xsi:type="dcterms:W3CDTF">2023-05-05T07:57:00Z</dcterms:modified>
  <cp:revision>3</cp:revision>
  <dc:subject/>
  <dc:title/>
</cp:coreProperties>
</file>