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Haziran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Kardiyoloji Anabilim Dalı Arş.Gör.Dr.Emre KARARUŞ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Nükleer Tıp Anabilim Dalı Arş.Gör.Dr. Mehmet ATEŞ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Ortopedi ve Travmatoloji Anabilim Dalı Arş.Gör.Dr. Büşra TOKMAK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Tıbbi Genetik Anabilim Dalı Arş.Gör.Dr. Elif SARAÇ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Üroloji Anabilim Dalı Arş.Gör.Dr. Alperen BALABAN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Sağlık Bakanlığı adına Fakültemiz Tıbbi Farmakoloji Anabilim Dalı’nda görev yapan Arş.Gör.Dr. Elif ERDOĞAN ERDEN’i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Göğüs Hastalıkları Anabilim Dalı Arş.Gör.Dr. Kaan KAVZOĞLU’n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Fatma Nur ERDEN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Kadın Hastalıkları ve Doğum Anabilim Dalı’na bağlı Jinekolojik Onkoloji Bilim Dalı Arş.Gör.Dr. Murat BOYLU’nun yan dal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Halk Sağlığı Anabilim Dalı Arş.Gör.Dr. Feyza Nehir ÖZNUR MUZ’un tekrar uzmanlık sınavına alınması  uygun görüld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0:00Z</dcterms:created>
  <dc:creator>Merdiye</dc:creator>
  <dc:description/>
  <cp:keywords/>
  <dc:language>en-US</dc:language>
  <cp:lastModifiedBy>User</cp:lastModifiedBy>
  <cp:lastPrinted>2024-06-14T13:30:00Z</cp:lastPrinted>
  <dcterms:modified xsi:type="dcterms:W3CDTF">2024-07-16T11:19:00Z</dcterms:modified>
  <cp:revision>6</cp:revision>
  <dc:subject/>
  <dc:title/>
</cp:coreProperties>
</file>