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Eylül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Fiziksel Tıp ve Rehabilitasyon Anabilim Dalı Başkanlığı Arş.Gör.Dr. Mazlum Doğan BİLİCİ’ni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Genel Cerrahi Anabilim Dalı Başkanlığı Arş.Gör.Dr. Babek ALLAHVERDİYEV’in tez danışmanı ve tez konusunun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Tıbbi Genetik Anabilim Dalı Başkanlığı’nın Arş.Gör.Dr. Derya Hazal ÖZBAKIR’ı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dli Tıp Anabilim Dalı Arş.Gör.Dr. Tuğçen DEMİRCAN’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ile Hekimliği Anabilim Dalı Arş.Gör.Dr. Erkin CEMEK’i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Deri ve Zührevi Hastalıkları Anabilim Dalı Arş.Gör.Dr. Halil İbrahim YANIK’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Kardiyoloji Anabilim Dalı Arş.Gör.Dr. Fatih Enes DURMAZ’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Nükleer Tıp Anabilim Dalı Arş.Gör.Dr. Mehmet ATEŞ’i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Plastik, Rekonstrüktif ve Estetik Cerrahi Anabilim Dalı Arş.Gör.Dr. Ahmet COŞAR’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Çocuk Sağlığı ve Hastalıkları Anabilim Dalı’na bağlı Çocuk Kardiyoloji Bilim Dalı Arş.Gör.Dr. Gülcan ÜNER’in yan dal uzmanlık sınavına alınması uygun görüld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2:00Z</dcterms:created>
  <dc:creator>GÜNEY</dc:creator>
  <dc:description/>
  <cp:keywords/>
  <dc:language>en-US</dc:language>
  <cp:lastModifiedBy>GÜNEY</cp:lastModifiedBy>
  <dcterms:modified xsi:type="dcterms:W3CDTF">2024-09-30T07:14:00Z</dcterms:modified>
  <cp:revision>3</cp:revision>
  <dc:subject/>
  <dc:title/>
</cp:coreProperties>
</file>