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Ekim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Eskişehir Osmangazi Üniversitesi Tıp Fakültesi Akreditasyon Öz Değerlendirme Kurulu öğrenci listesi güncel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Çocuk Sağlığı ve Hastalıkları Anabilim Dalı Arş.Gör.Dr. Perihan ELMAAĞAÇ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Bengin GÜRSOY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nesteziyoloji ve Reanimasyon Anabilim Dalı Arş.Gör.Dr. İrem ERASL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Nigar SAFAROVA’n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lp ve Damar Cerrahisi Anabilim Dalı Arş.Gör.Dr. Ramazan Faruk BOZDOĞ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Ortopedi ve Travmatoloji Anabilim Dalı Arş.Gör.Dr. Durmuş Ekin DİNÇER’in uzmanlık sınavına alınması uygun görüld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4:00Z</dcterms:created>
  <dc:creator>Personel</dc:creator>
  <dc:description/>
  <cp:keywords/>
  <dc:language>en-US</dc:language>
  <cp:lastModifiedBy>Personel</cp:lastModifiedBy>
  <cp:lastPrinted>2023-10-12T11:37:00Z</cp:lastPrinted>
  <dcterms:modified xsi:type="dcterms:W3CDTF">2023-10-30T07:54:00Z</dcterms:modified>
  <cp:revision>3</cp:revision>
  <dc:subject/>
  <dc:title/>
</cp:coreProperties>
</file>