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Ocak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Tıp Eğitimi Anabilim Dalı’nın 04.01.2024 tarihli toplantısında güncellenen Bağımsız Öğrenme Yönerg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Sağlık Bakanlığı adına Fakültemiz İç Hastalıkları Anabilim Dalı’nda görev yapan Arş.Gör.Dr. Fatma Nur ERDEN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Ortopedi ve Travmatoloji Anabilim Dalı Arş.Gör.Dr. Büşra TOKMAK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Kadın Hastalıkları ve Doğum Anabilim Dalı Arş.Gör.Dr. Esra BAKIRCI’n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Radyoloji Anabilim Dalı Arş.Gör.Dr. Abdullah KÜÇÜKHÜSEYİN’i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Radyoloji Anabilim Dalı Arş.Gör.Dr. Ahmet TOPAK’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ile Hekimliği Anabilim Dalı Arş.Gör.Dr. Beyza İYİDEMİRCİ’ni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Aile Hekimliği Anabilim Dalı Arş.Gör.Dr. Yağmur GÜL’ü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Fiziksel Tıp ve Rehabilitasyon Anabilim Dalı Arş.Gör.Dr. Nurcan KAĞAN’ı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Plastik, Rekonstrüktif ve Estetik Cerrahi Anabilim Dalı Arş.Gör.Dr. Salih SÜRÜN’ü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Çocuk Sağlığı ve Hastalıkları Anabilim Dalı Arş.Gör.Dr. Meltem ÖNDER’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Çocuk Sağlığı ve Hastalıkları Anabilim Dalı Arş.Gör.Dr. Uygar ERKAN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Göz Hastalıkları Anabilim Dalı Arş.Gör.Dr. Abdullah DİVARCI’n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İç Hastalıkları Anabilim Dalı Arş.Gör.Dr. Hüseyin İÇER’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Ruh Sağlığı ve Hastalıkları Anabilim Dalı Arş.Gör.Dr. Leman Deniz TARLACIK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Kalp ve Damar Cerrahisi Anabilim Dalı Arş.Gör.Dr. Tarık TAŞTEKİN’i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İç Hastalıkları Anabilim Dalı’na bağlı Hematoloji Bilim Dalı Arş.Gör.Dr. Fatih YAMAN’ın yan 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Kadın Hastalıkları ve Doğum Anabilim Dalı’na bağlı Perinatoloji Bilim Dalı Arş.Gör.Dr. Burcu ÖZEK ÖR’ün yan 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Personel</dc:creator>
  <dc:description/>
  <cp:keywords/>
  <dc:language>en-US</dc:language>
  <cp:lastModifiedBy>Personel</cp:lastModifiedBy>
  <cp:lastPrinted>2024-01-11T11:37:00Z</cp:lastPrinted>
  <dcterms:modified xsi:type="dcterms:W3CDTF">2024-02-01T06:27:00Z</dcterms:modified>
  <cp:revision>4</cp:revision>
  <dc:subject/>
  <dc:title/>
</cp:coreProperties>
</file>