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Mayıs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Anatomi Anabilim Dalı Başkanlığı’nın  Nisan ayı Akademik Kurul Kararına istinaden, Prof.Dr. Emel ULUPINARI’ın, 2022-2023 Eğitim  Öğretim yılında 1. Sınıf 5. Kurul ders programında yer alan derslerinin, Prof.Dr.Ferruh YÜCEL ve Prof. Dr.Yüksel AYDAR tarafından anlatılması 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Eskişehir Osmangazi Üniversitesi Tıp Fakültesi 2023-2024 Eğitim Öğretim yılı ders programları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cil Tıp Anabilim Dalı Arş.Gör.Dr. İrem AYDOĞDU’y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Cemre Gönenç ARSLAN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İç Hastalıkları Anabilim Dalı’na bağlı Hematoloji Bilim Dalı yan dal Arş.Gör.Dr. Fatih YAMAN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cil Tıp Anabilim Dalı Arş.Gör.Dr. Gülşah UÇAN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cil Tıp Anabilim Dalı Arş.Gör.Dr. Mehmet TARHANACI’n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Adli Tıp Anabilim Dalı Arş.Gör.Dr. Beycan DOĞAN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Anesteziyoloji ve Reanimasyon Anabilim Dalı Arş.Gör.Dr. Sinan ÜNSAL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Cansu ÇAYLI’n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Nöroloji Anabilim Dalı Arş.Gör.Dr. Murat ERTEN’i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Aile Hekimliği Anabilim Dalı Arş.Gör.Dr. Dilara ORTAKÇI’nı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Aile Hekimliği Anabilim Dalı Arş.Gör.Dr. Hale YALÇIN ÇELTİKLİOĞLU’nu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Tıbbi Genetik Anabilim Dalı Arş.Gör.Dr. Ezgi SUSAM’ı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Çocuk Cerrahisi Anabilim Dalı Arş.Gör.Dr. Araz HUSEYNOV’u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Çocuk Sağlığı ve Hastalıkları Anabilim Dalı Arş.Gör.Dr. Ali Tugay ÇELİK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Çocuk Sağlığı ve Hastalıkları Anabilim Dalı Arş.Gör.Dr. Meliha Merve COŞKUN’u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Çocuk Sağlığı ve Hastalıkları Anabilim Dalı Arş.Gör.Dr. Zeynep Sena KASAP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-</w:t>
      </w:r>
      <w:r>
        <w:rPr>
          <w:sz w:val="24"/>
          <w:szCs w:val="24"/>
        </w:rPr>
        <w:t>Radyoloji Anabilim Dalı Arş.Gör.Dr. Celal YAZICI’n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>Radyoloji Anabilim Dalı Arş.Gör.Dr. Farid VALIAGHAYEV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6:00Z</dcterms:created>
  <dc:creator>Personel</dc:creator>
  <dc:description/>
  <cp:keywords/>
  <dc:language>en-US</dc:language>
  <cp:lastModifiedBy>Personel</cp:lastModifiedBy>
  <cp:lastPrinted>2023-05-12T13:24:00Z</cp:lastPrinted>
  <dcterms:modified xsi:type="dcterms:W3CDTF">2023-05-26T07:35:00Z</dcterms:modified>
  <cp:revision>3</cp:revision>
  <dc:subject/>
  <dc:title/>
</cp:coreProperties>
</file>