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Mart 2022 Tarihli Yönetim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1-</w:t>
      </w:r>
      <w:r>
        <w:rPr>
          <w:sz w:val="24"/>
          <w:szCs w:val="24"/>
        </w:rPr>
        <w:t>Fakültemiz 3. sınıf öğrencilerinin 4. Kurul mazeret sınavı ile ilgili dilekçeleri ve ekindeki raporları görüşülerek 3.Sınıf 4.Kurul Teorik sınavının, Teorik ve Pratik Mazeret sınavlarına belirlenen tarihte girmeleri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2</w:t>
      </w:r>
      <w:r>
        <w:rPr>
          <w:sz w:val="24"/>
          <w:szCs w:val="24"/>
        </w:rPr>
        <w:t>-Kulak Burun Boğaz Hastalıkları Anabilim Dalı Öğretim Üyesi Prof.Dr.Ş. Armağan İNCESULU’nu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3-28 Mart 2022 tarihleri arasında Ljubljana-Slovenya’da düzenlenecek olan 17. Ulusal Biannual Toplantısı’nda konuşmacı olarak görevlendirilmesi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3</w:t>
      </w:r>
      <w:r>
        <w:rPr>
          <w:sz w:val="24"/>
          <w:szCs w:val="24"/>
        </w:rPr>
        <w:t>-İç Hastalıkları Anabilim Dalı Öğretim Üyesi Prof.Dr. Timuçin KAŞİFOĞLU’nun 17-20 Mart 2022 tarihleri arasında Üsküp-Makedonya’da düzenlenecek olan Uluslararası İç Hastalıkları Eğitim Toplantıları-22’de Oturum Başkanı olarak görevlendirilmesi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4</w:t>
      </w:r>
      <w:r>
        <w:rPr>
          <w:sz w:val="24"/>
          <w:szCs w:val="24"/>
        </w:rPr>
        <w:t>-Kardiyoloji Anabilim Dalı Öğretim Üyesi Prof.Dr. Yüksel ÇAVUŞOĞLU’nun 24-27 Mart 2022 tarihleri arasında Kıbrıs’ta düzenlenecek olan Türk Kardiyoloji Derneği Kardiyobahar Kardiyoloji Bahar Güncellemesi Toplantısı’na Oturum Başkanı olarak görevlendirilmesi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5</w:t>
      </w:r>
      <w:r>
        <w:rPr>
          <w:sz w:val="24"/>
          <w:szCs w:val="24"/>
        </w:rPr>
        <w:t>-Kardiyoloji Anabilim Dalı Öğretim Üyesi Doç.Dr. Kadir Uğur MERT’i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4-27 Mart 2022 tarihleri arasında Kıbrıs’ta düzenlenecek olan Türk Kardiyoloji Derneği Kardiyobahar Kardiyoloji Bahar Güncellemesi Toplantısı’na Konuşmacı olarak görevlendirilmesi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6</w:t>
      </w:r>
      <w:r>
        <w:rPr>
          <w:sz w:val="24"/>
          <w:szCs w:val="24"/>
        </w:rPr>
        <w:t>-Kardiyoloji Anabilim Dalı Öğretim Üyesi Doç.Dr. Muhammet DURAL’ı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4-27 Mart 2022 tarihleri arasında Kıbrıs’ta düzenlenecek olan Türk Kardiyoloji Derneği Kardiyobahar Kardiyoloji Bahar Güncellemesi Toplantısı’na Konuşmacı olarak görevlendirilmesi uygun görüld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-</w:t>
      </w:r>
      <w:r>
        <w:rPr>
          <w:sz w:val="24"/>
          <w:szCs w:val="24"/>
        </w:rPr>
        <w:t>Kardiyoloji Anabilim Dalı Öğretim Üyesi Doç.Dr. Muhammet DURAL’ın 01 Mayıs-31 Temmuz 2022 tarihleri arasında Maastricht-Hollanda’da Maastricht Üniversitesi Kardiyoloji Departmanında inceleme, araştırma ve uygulama yapmak üzere gözlemci olarak görevlendirilmesi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8</w:t>
      </w:r>
      <w:r>
        <w:rPr>
          <w:sz w:val="24"/>
          <w:szCs w:val="24"/>
        </w:rPr>
        <w:t>-Deri ve Zührevi Hastalıklar Anabilim Dalı Öğretim Üyesi Doç.Dr.Hilal KAYA ERDOĞAN’ın 18-19 Mart 2022 tarihleri arasında Kıbrıs’ta düzenlenecek olan Erciyes Dermatoloji Zirvesi’nde Konuşmacı olarak görevlendirilmesi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9</w:t>
      </w:r>
      <w:r>
        <w:rPr>
          <w:sz w:val="24"/>
          <w:szCs w:val="24"/>
        </w:rPr>
        <w:t>-Deri ve Zührevi Hastalıklar Anabilim Dalı Arş.Gör.Dr. Halil İbrahim YANIK’ı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7-20 Mart 2022 tarihleri arasında Kıbrıs’ta düzenlenecek olan Erciyes Dermatoloji Zirvesi’nde görevlendirilmesi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-</w:t>
      </w:r>
      <w:r>
        <w:rPr>
          <w:sz w:val="24"/>
          <w:szCs w:val="24"/>
        </w:rPr>
        <w:t>İç Hastalıkları Anabilim Dalı Arş.Gör.Dr. Reşit YILDIRIM’ın 01 Temmuz 2022-31 Mart 2023 tarihleri arasında Londra-İngiltere’de Londra Üniversitesi Hastaneleri Romatoloji Kliniğinde inceleme, araştırma ve uygulama yapmak üzere ve görevlendirildiği sürelerin ihtisas süresinden sayılmaması koşuluyla görevlendirilmesi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1-</w:t>
      </w:r>
      <w:r>
        <w:rPr>
          <w:sz w:val="24"/>
          <w:szCs w:val="24"/>
        </w:rPr>
        <w:t>Çocuk Sağlığı ve Hastalıkları Anabilim Dalı’nda Doktor Öğretim Üyesi kadrosunda görev yapan Doç.Dr. Ersin TÖRET’in görev süresinin uzatılması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2-</w:t>
      </w:r>
      <w:r>
        <w:rPr>
          <w:sz w:val="24"/>
          <w:szCs w:val="24"/>
        </w:rPr>
        <w:t>Radyasyon Onkolojisi Anabilim Dalı Öğretim Görevlisi Dr.Kerem DURUER’in görev süresinin uzatılması uygun görüldü.</w:t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3-</w:t>
      </w:r>
      <w:r>
        <w:rPr>
          <w:sz w:val="24"/>
          <w:szCs w:val="24"/>
        </w:rPr>
        <w:t>Eskişehir Şehir Hastanesi’nde Nöroloji Uzmanı olarak görev yapan Uzm.Dr. Duygu ARSLAN MEHDİYEV’in Fakültemiz Nöroloji Anabilim Dalı’nda eğitim almak üzere görevlendirilmesi uygun görüldü.</w:t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4-</w:t>
      </w:r>
      <w:r>
        <w:rPr>
          <w:sz w:val="24"/>
          <w:szCs w:val="24"/>
        </w:rPr>
        <w:t>Manisa Şehir Hastanesinde Yoğun Bakım Uzmanı olarak görev yapan Uzm.Dr. Ezgi SEZER ERYILDIZ’ın Fakültemiz Nöroloji Anabilim Dalı’nda eğitim almak üzere görevlendirilmesinin uzatılması uygun görüld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5-</w:t>
      </w:r>
      <w:r>
        <w:rPr>
          <w:sz w:val="24"/>
          <w:szCs w:val="24"/>
        </w:rPr>
        <w:t>Fakültemiz Tıpta Uzmanlık Tezlerinde Yılın Tezi Ödülünü Belirleme Usul ve Esasları uyarınca “Yılın Tezi Ödülü” verilmesi konusu görüşüldü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GvdeMetni2Char">
    <w:name w:val="Gövde Metni 2 Char"/>
    <w:qFormat/>
    <w:rPr/>
  </w:style>
  <w:style w:type="character" w:styleId="GvdeMetni2Char1">
    <w:name w:val="Gövde Metni 2 Char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Msobodytextindent">
    <w:name w:val="msobodytextindent"/>
    <w:basedOn w:val="Normal"/>
    <w:qFormat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22:00Z</dcterms:created>
  <dc:creator>Personel</dc:creator>
  <dc:description/>
  <cp:keywords/>
  <dc:language>en-US</dc:language>
  <cp:lastModifiedBy>Personel</cp:lastModifiedBy>
  <cp:lastPrinted>2022-03-11T15:31:00Z</cp:lastPrinted>
  <dcterms:modified xsi:type="dcterms:W3CDTF">2022-04-19T10:34:00Z</dcterms:modified>
  <cp:revision>9</cp:revision>
  <dc:subject/>
  <dc:title/>
</cp:coreProperties>
</file>