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Mayıs 2024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bCs/>
          <w:sz w:val="24"/>
          <w:szCs w:val="24"/>
        </w:rPr>
        <w:t xml:space="preserve">Azerbaijan Medical University’den mezun olan Aysel IBRAHIMOVA’nın, diploma denkliği için Fakültemizde staj yapması uygun görüldü.  </w:t>
      </w:r>
    </w:p>
    <w:p>
      <w:pPr>
        <w:pStyle w:val="TextBody"/>
        <w:tabs>
          <w:tab w:val="clear" w:pos="708"/>
          <w:tab w:val="left" w:pos="476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bCs/>
          <w:sz w:val="24"/>
          <w:szCs w:val="24"/>
        </w:rPr>
        <w:t xml:space="preserve">Azerbaijan Medical University’den mezun olan Zahra SADIGZADE’nin, diploma denkliği için Fakültemizde staj yapması uygun görüldü.  </w:t>
      </w:r>
    </w:p>
    <w:p>
      <w:pPr>
        <w:pStyle w:val="TextBody"/>
        <w:tabs>
          <w:tab w:val="clear" w:pos="708"/>
          <w:tab w:val="left" w:pos="476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bCs/>
          <w:sz w:val="24"/>
          <w:szCs w:val="24"/>
        </w:rPr>
        <w:t xml:space="preserve">Afganistan, Khatam Al-Nabieen University mezun olan  Zohra BAHRAMAND’ın diploma denkliği için Fakültemizde staj yapması uygun görüldü.  </w:t>
      </w:r>
    </w:p>
    <w:p>
      <w:pPr>
        <w:pStyle w:val="TextBody"/>
        <w:tabs>
          <w:tab w:val="clear" w:pos="708"/>
          <w:tab w:val="left" w:pos="47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bCs/>
          <w:sz w:val="24"/>
          <w:szCs w:val="24"/>
        </w:rPr>
        <w:t xml:space="preserve">Eskişehir Osmangazi Üniversitesi Diploma, Diploma Eki ve Diğer Belgelerin Düzenlenmesine İlişkin Yönerge uyarınca, </w:t>
      </w:r>
      <w:r>
        <w:rPr>
          <w:color w:val="000000"/>
          <w:sz w:val="24"/>
          <w:szCs w:val="24"/>
        </w:rPr>
        <w:t>Ahmet ÇADIRCI</w:t>
      </w:r>
      <w:r>
        <w:rPr>
          <w:bCs/>
          <w:sz w:val="24"/>
          <w:szCs w:val="24"/>
        </w:rPr>
        <w:t xml:space="preserve"> Fakültemizden </w:t>
      </w:r>
      <w:r>
        <w:rPr>
          <w:color w:val="000000"/>
          <w:sz w:val="24"/>
          <w:szCs w:val="24"/>
        </w:rPr>
        <w:t xml:space="preserve">30 Nisan 2024 tarihinde başarı ile </w:t>
      </w:r>
      <w:r>
        <w:rPr>
          <w:sz w:val="24"/>
          <w:szCs w:val="24"/>
        </w:rPr>
        <w:t>mezun olmuştu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23 Mayıs 2024 tarihinde Üniversitelerarası Kurul Toplantı Salonu/Ankara’da yapılacak olan Üniversitelerarası Kurul Doçentlik Komisyonunun 2024/05 sayılı Toplantısı’nda Fakültemiz Dekanı Prof.Dr. Atilla Özcan ÖZDEMİR’in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-Tıbbi Farmakoloji Anabilim Dalı öğretim üyesi Prof.Dr. Başar SIRMAGÜL’ün 22-27 Haziran 2024 tarihleri arasında Atina-Yunanistan’da düzenlenecek olan </w:t>
      </w:r>
      <w:r>
        <w:rPr>
          <w:color w:val="202124"/>
          <w:sz w:val="24"/>
          <w:szCs w:val="24"/>
        </w:rPr>
        <w:t>9. Avrupa Farmakoloji Kongresi’nde</w:t>
      </w:r>
      <w:r>
        <w:rPr>
          <w:sz w:val="24"/>
          <w:szCs w:val="24"/>
        </w:rPr>
        <w:t xml:space="preserve">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 xml:space="preserve">-Tıbbi Farmakoloji Anabilim Dalı öğretim üyesi Prof.Dr. Fatma Sultan KILIÇ’ın 22-27 Haziran 2024 tarihleri arasında Atina-Yunanistan’da düzenlenecek olan </w:t>
      </w:r>
      <w:r>
        <w:rPr>
          <w:color w:val="202124"/>
          <w:sz w:val="24"/>
          <w:szCs w:val="24"/>
        </w:rPr>
        <w:t>9. Avrupa Farmakoloji Kongresi’nde</w:t>
      </w:r>
      <w:r>
        <w:rPr>
          <w:sz w:val="24"/>
          <w:szCs w:val="24"/>
        </w:rPr>
        <w:t xml:space="preserve">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-Genel Cerrahi Anabilim Dalı öğretim üyesi Doç.Dr. Necdet Fatih YAŞAR’ın 10-14 Haziran 2024 tarihleri arasında Pisa-İtalya’da düzenlenecek olan Proctology ve Pelvik Taban Hastalıkları Akademi Okulu’nda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-Göz Hastalıkları Anabilim Dalı öğretim üyesi Doç.Dr. Eray ATALAY’ın 19-24 Mayıs 2024 tarihleri arasında Belfast-Kuzey İrlanda’da düzenlenecek olan 2024 Kraliyet Oftalmologlar Koleji Yıllık Kongresi’nde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-Tıbbi Farmakoloji Anabilim Dalı Arş.Gör.Dr. Elif ERDOĞAN ERDEN’in 22-27 Haziran 2024 tarihleri arasında Atina-Yunanistan’da düzenlenecek olan </w:t>
      </w:r>
      <w:r>
        <w:rPr>
          <w:color w:val="202124"/>
          <w:sz w:val="24"/>
          <w:szCs w:val="24"/>
        </w:rPr>
        <w:t>9. Avrupa Farmakoloji Kongresi’nde</w:t>
      </w:r>
      <w:r>
        <w:rPr>
          <w:sz w:val="24"/>
          <w:szCs w:val="24"/>
        </w:rPr>
        <w:t xml:space="preserve"> poster bildiri sunumu ile görevlendirilmesi uygun görüldü.</w:t>
      </w:r>
    </w:p>
    <w:p>
      <w:pPr>
        <w:pStyle w:val="TextBody"/>
        <w:tabs>
          <w:tab w:val="clear" w:pos="708"/>
          <w:tab w:val="left" w:pos="47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4:00Z</dcterms:created>
  <dc:creator>Personel</dc:creator>
  <dc:description/>
  <cp:keywords/>
  <dc:language>en-US</dc:language>
  <cp:lastModifiedBy>Personel</cp:lastModifiedBy>
  <cp:lastPrinted>2024-05-09T11:32:00Z</cp:lastPrinted>
  <dcterms:modified xsi:type="dcterms:W3CDTF">2024-05-30T06:19:00Z</dcterms:modified>
  <cp:revision>4</cp:revision>
  <dc:subject/>
  <dc:title/>
</cp:coreProperties>
</file>