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Mayıs 2024 Tarihli Fakülte Kurulu Kararları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Kardiyoloji Anabilim Dalı Arş.Gör.Dr. Emre KARAKUŞ’u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Aile Hekimliği Anabilim Dalı Arş.Gör.Dr. Eminenur KARABULUT’u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Beyin ve Sinir Cerrahisi Anabilim Dalı Arş.Gör.Dr. Gizem BAŞYAZICI EKİNCİ’n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Beyin ve Sinir Cerrahisi Anabilim Dalı Arş.Gör.Dr. Gizem KİPER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Genel Cerrahi Anabilim Dalı Arş.Gör.Dr. Ahmet Ümit CEBECİ’n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Genel Cerrahi Anabilim Dalı Arş.Gör.Dr. Emil İBRAHİMOV’u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Üroloji Anabilim Dalı Arş.Gör.Dr. Ahmet KAYER’in uzmanlık tezi onay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2:00Z</dcterms:created>
  <dc:creator>Personel</dc:creator>
  <dc:description/>
  <cp:keywords/>
  <dc:language>en-US</dc:language>
  <cp:lastModifiedBy>Personel</cp:lastModifiedBy>
  <cp:lastPrinted>2024-05-09T10:07:00Z</cp:lastPrinted>
  <dcterms:modified xsi:type="dcterms:W3CDTF">2024-05-30T05:55:00Z</dcterms:modified>
  <cp:revision>3</cp:revision>
  <dc:subject/>
  <dc:title/>
</cp:coreProperties>
</file>