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Mart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Göğüs Hastalıkları Anabilim Dalı Arş.Gör.Dr. Fatmanur KORUL’a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Ruh Sağlığı ve Hastalıkları Anabilim Dalı Arş.Gör.Dr. İlkyaz ÖZ BAKILAN’a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Göz Hastalıkları Anabilim Dalı Arş.Gör.Dr. Metehan KARAATLI’n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Göz Hastalıkları Anabilim Dalı Arş.Gör.Dr. Safa Merve NALE’ni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5-</w:t>
      </w:r>
      <w:r>
        <w:rPr>
          <w:sz w:val="24"/>
          <w:szCs w:val="24"/>
        </w:rPr>
        <w:t>Kardiyoloji Anabilim Dalı Arş.Gör.Dr. Aytuğ AL’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6-</w:t>
      </w:r>
      <w:r>
        <w:rPr>
          <w:sz w:val="24"/>
          <w:szCs w:val="24"/>
        </w:rPr>
        <w:t>Ruh Sağlığı ve Hastalıkları Anabilim Dalı Arş.Gör.Dr. İremnur ERSAN’ın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Plastik Rekonstrüktif ve Estetik Cerrahi Anabilim Dalı Arş.Gör.Dr. Bahadır DEMİRKAN’ı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Radyoloji Anabilim Dalı Arş.Gör.Dr. Buğra Kaan AŞILIOĞLU’nu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Radyoloji Anabilim Dalı Arş.Gör.Dr. Celal YAZICI’nı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Tıbbi Farmakoloji Anabilim Dalı Arş.Gör.Dr. Zeynep Gül YAZICI’nı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İç Hastalıkları Anabilim Dalı Arş.Gör.Dr. Şevket KATILMIŞ’ın uzmanlık tezi onaylandı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Radyoloji Anabilim Dalı Arş.Gör.Dr. Farid VALİAGHAYEV’in uzmanlık tezi onayland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Fakültemiz Tıpta Uzmanlık Tezi Yazım-Basım ve Değerlendirme İlkeleri’nin güncellenmesi uygun görüldü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Fakültemiz Tıpta Uzmanlık Tezlerinde Yılın Tezi Ödülünü Belirleme Usul ve Esasları’nın güncellenmesi uygun görüld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8:00Z</dcterms:created>
  <dc:creator>Personel</dc:creator>
  <dc:description/>
  <cp:keywords/>
  <dc:language>en-US</dc:language>
  <cp:lastModifiedBy>Personel</cp:lastModifiedBy>
  <cp:lastPrinted>2023-03-14T11:03:00Z</cp:lastPrinted>
  <dcterms:modified xsi:type="dcterms:W3CDTF">2023-03-21T06:04:00Z</dcterms:modified>
  <cp:revision>4</cp:revision>
  <dc:subject/>
  <dc:title/>
</cp:coreProperties>
</file>