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Kasım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2023-2024 Eğitim Öğretim yılında Anatomi Anabilim Dalı Başkanlığı’nın Akademik Kurul Kararı gereği, Prof. Dr. Yüksel AYDAR’ın, 30.08.2023-27.11.2023 tarihleri arasında yurt dışında görevli olması nedeniyle derslerinin belirtilen şekilde Anatomi Anabilim Dalı Öğretim Üyeleri tarafından anlatılması uygun görüldü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Beyin ve Sinir Cerrahisi Anabilim Dalı Başkanlığı’nın 01.11.2023 tarihli Anabilim Dalı Akademik Kurul Kararı gereği, 2023-2024 Eğitim-Öğretim Yılı 5. sınıf ders programlarında yer alan derslerin anlatılması ile ilgili yapılan değişiklikler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Üroloji Anabilim Dalı Arş.Gör.Dr. Alperen BALABAN’a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Anesteziyoloji ve Reanimasyon Anabilim Dalı Arş.Gör.Dr. Osman KAYA’nın 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5-</w:t>
      </w:r>
      <w:r>
        <w:rPr>
          <w:sz w:val="24"/>
          <w:szCs w:val="24"/>
        </w:rPr>
        <w:t>Göğüs Hastalıkları Anabilim Dalı Arş.Gör.Dr. Ayşegül ŞAHİN’i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Kadın Hastalıkları ve Doğum Anabilim Dalı Arş.Gör.Dr. Meliha ERTAN’ı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Göz Hastalıkları Anabilim Dalı Arş.Gör.Dr. Abdullah DİVARCI’nı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Göz Hastalıkları Anabilim Dalı Başkanlığı’nın Arş.Gör.Dr. Safa Merve NALE’ni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Anatomi Anabilim Dalı Arş.Gör.Dr. Merve Nur ERMEZ’in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İç Hastalıkları Anabilim Dalı Arş.Gör.Dr. Hale SAĞLAM GÜRBÜZ’ün uzmanlık tezi onaylandı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İç Hastalıkları Anabilim Dalı Arş.Gör.Dr. Onur KAYIKÇI’nın uzmanlık tezinin onaylanması konusunun görüşülmes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Tıbbi Farmakoloji Anabilim Dalı Arş.Gör.Dr. Cansu KILIÇ TATLICI’nın uzmanlık tezi onaylandı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0:00Z</dcterms:created>
  <dc:creator>Personel</dc:creator>
  <dc:description/>
  <cp:keywords/>
  <dc:language>en-US</dc:language>
  <cp:lastModifiedBy>Personel</cp:lastModifiedBy>
  <cp:lastPrinted>2023-11-09T15:55:00Z</cp:lastPrinted>
  <dcterms:modified xsi:type="dcterms:W3CDTF">2023-11-20T07:07:00Z</dcterms:modified>
  <cp:revision>4</cp:revision>
  <dc:subject/>
  <dc:title/>
</cp:coreProperties>
</file>