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Haziran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Aile Hekimliği Anabilim Dalı Arş.Gör.Dr. Enes ÖZDİN’i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Çocuk ve Ergen Ruh Sağlığı ve Hastalıkları Anabilim Dalı Arş.Gör.Dr. Özge TEKELİ’ni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Göğüs Hastalıkları Anabilim Dalı Arş.Gör.Dr. Ali HASANOV’u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Tıbbi Patoloji Anabilim Dalı Başkanlığı’nın Arş.Gör.Dr. Dilek BEYPINAR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Tıbbi Patoloji Anabilim Dalı Arş.Gör.Dr. Damla OFLAS’ın uzmanlık tezi onayland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3:00Z</dcterms:created>
  <dc:creator>Personel</dc:creator>
  <dc:description/>
  <cp:keywords/>
  <dc:language>en-US</dc:language>
  <cp:lastModifiedBy>Personel</cp:lastModifiedBy>
  <cp:lastPrinted>2022-06-09T14:05:00Z</cp:lastPrinted>
  <dcterms:modified xsi:type="dcterms:W3CDTF">2022-06-28T10:33:00Z</dcterms:modified>
  <cp:revision>3</cp:revision>
  <dc:subject/>
  <dc:title/>
</cp:coreProperties>
</file>