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Şubat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cil Tıp Anabilim Dalı Arş.Gör.Dr. Necati Emre YAMAN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Erkin CEMEK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Kaan DENİZ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Kadın Hastalıkları ve Doğum Anabilim Dalı Arş.Gör.Dr. Alper DEMİ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Arş.Gör.Dr. İrem AYDOĞDU’n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nesteziyoloji ve Reanimasyon Anabilim Dalı Arş.Gör.Dr. Damla Nur TEKKÖK’ü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 Arş.Gör.Dr. Nidai DALOKAY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rdiyoloji Anabilim Dalı Arş.Gör.Dr. Aytuğ AL’ı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5:00Z</dcterms:created>
  <dc:creator>Personel</dc:creator>
  <dc:description/>
  <cp:keywords/>
  <dc:language>en-US</dc:language>
  <cp:lastModifiedBy>Personel</cp:lastModifiedBy>
  <cp:lastPrinted>2024-02-08T09:57:00Z</cp:lastPrinted>
  <dcterms:modified xsi:type="dcterms:W3CDTF">2024-02-19T10:53:00Z</dcterms:modified>
  <cp:revision>3</cp:revision>
  <dc:subject/>
  <dc:title/>
</cp:coreProperties>
</file>