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 Ağustos 2024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Çocuk Sağlığı ve Hastalıkları Anabilim Dalı Arş.Gör.Dr. Ezgi PALA’nın 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Halk Sağlığı Anabilim Dalı Arş.Gör.Dr. Selva Dilan GÖLBAŞI KOÇ’un 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Kadın Hastalıkları ve Doğum Anabilim Dalı Arş.Gör.Dr. Mustafa Yiğit KARACA’nın 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Plastik, Rekonstrüktif ve Estetik Cerrahi Anabilim Dalı Arş.Gör.Dr. Ahmet COŞAR’ın  uzmanlık tezi onaylandı.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08:00Z</dcterms:created>
  <dc:creator>GÜNEY</dc:creator>
  <dc:description/>
  <cp:keywords/>
  <dc:language>en-US</dc:language>
  <cp:lastModifiedBy>Merdiye</cp:lastModifiedBy>
  <cp:lastPrinted>2024-08-08T10:10:00Z</cp:lastPrinted>
  <dcterms:modified xsi:type="dcterms:W3CDTF">2024-09-09T08:06:00Z</dcterms:modified>
  <cp:revision>4</cp:revision>
  <dc:subject/>
  <dc:title/>
</cp:coreProperties>
</file>