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Aralık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Tıp Eğitimi Anabilim Dalı alt kurullarının yeniden oluşturulmasına, Akreditasyon ve Program Değerlendirme kurulu, Teök kurulu, Kariyer Planlaması kurulları da Tıp Eğitimi Anabilim Dalı alt kurulları olarak oluşturul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Deri ve Zührevi Hastalıklar Anabilim Dalı Akademik Kurul Kararı gereği, 2022-2023 Eğitim Öğretim yılı 5.  Sınıf ders programında yer alan derslerin anlatılması ile ilgili yapılan değişiklikler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Aile Hekimliği Anabilim Dalı Arş.Gör.Dr. Ege ATEŞ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Aile Hekimliği Anabilim Dalı Arş.Gör.Dr. Setenay KAYA’n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ile Hekimliği Anabilim Dalı Arş.Gör.Dr. Muhammet Ali ALBAYRAK’a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 xml:space="preserve">İç Hastalıkları Anabilim Dalı Arş.Gör.Dr. Fatma Su DEMİR’in uzmanlık tezinin onayland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7:00Z</dcterms:created>
  <dc:creator>Personel</dc:creator>
  <dc:description/>
  <cp:keywords/>
  <dc:language>en-US</dc:language>
  <cp:lastModifiedBy>Personel</cp:lastModifiedBy>
  <cp:lastPrinted>2022-12-12T10:12:00Z</cp:lastPrinted>
  <dcterms:modified xsi:type="dcterms:W3CDTF">2023-01-02T07:00:00Z</dcterms:modified>
  <cp:revision>4</cp:revision>
  <dc:subject/>
  <dc:title/>
</cp:coreProperties>
</file>