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Temmuz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01-</w:t>
      </w:r>
      <w:r>
        <w:rPr>
          <w:sz w:val="24"/>
        </w:rPr>
        <w:t>Fakülte Yönetim Kurulu’na Profesör üye seçimi yapıl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Anesteziyoloji ve Reanimasyon Anabilim Dalı Arş.Gör.Dr. Merve AĞIRBAŞLI’n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Tıbbi Patoloji Anabilim Dalı Arş.Gör.Dr. Dilek BEYPINAR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Çocuk Sağlığı ve Hastalıkları Anabilim Dalı Arş.Gör.Dr. Kürşad Altuğ SOLMAZ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Ortopedi ve Travmatoloji Anabilim Dalı Arş.Gör.Dr. Bekir CEBE hakkında hazırlanan Tez Jürisi Tespit Tutanağı görüş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8:00Z</dcterms:created>
  <dc:creator>Personel</dc:creator>
  <dc:description/>
  <cp:keywords/>
  <dc:language>en-US</dc:language>
  <cp:lastModifiedBy>Personel</cp:lastModifiedBy>
  <cp:lastPrinted>2022-07-08T11:22:00Z</cp:lastPrinted>
  <dcterms:modified xsi:type="dcterms:W3CDTF">2022-08-12T11:35:00Z</dcterms:modified>
  <cp:revision>7</cp:revision>
  <dc:subject/>
  <dc:title/>
</cp:coreProperties>
</file>