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Nisan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Plastik Rekonstrüktif ve Estetik Cerrahi Anabilim Dalı Başkanlığı’nın, Esra Can ÖNDER’in Sözlü/Hastabaşı Sınav Notu değişikliği ile ilgili yazısı değerlendirilmiş olup, öğrencinin notunun düzeltilmesi uygun görülme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Kalp ve Damar Cerrahisi Anabilim Dalı Başkanlığı’nın yazısı ve seçmeli staj notuna itiraz eden öğrencinin dilekçesi değerlendirilmiş olup, Fakültemiz 6.sınıf öğrencisi Berke ABACI’nın staj notunun değiştirilmesi uygun görülme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 xml:space="preserve">Selin AHMETOĞLU’nun kaydının silinmesi uygun görüldü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Kulak Burun Boğaz Hastalıkları Anabilim Dalı Öğretim Üyesi Prof.Dr. Cemal CİNGİ’n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-29 Nisan 2022 tarihleri arasında Brüksel-Belçika’da düzenlenecek olan Avrupa Rinoplasti Kursu’nda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İç Hastalıkları Anabilim Dalı Öğretim Üyesi Doç.Dr. Göknur YORULMAZ’ın 20-25 Mayıs 2022 tarihleri arasında Milano-İtalya’da düzenlenecek olan 24. Avrupa Endokrinoloji Kongresi’nde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İç Hastalıkları Anabilim Dalı Arş.Gör.Dr. Özge ÖZER’in 20-25 Mayıs 2022 tarihleri arasında Milano-İtalya’da düzenlenecek olan 24. Avrupa Endokrinoloji Kongresi’nde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Halk Sağlığı Anabilim Dalı Arş.Gör.Dr. Tuğçe ARSLAN TORBA’nın 11-15 Nisan 2022 tarihleri arasında Ankara’da düzenlenecek olan 74. Uluslararası Katılımlı Türkiye Jeoloji Kurultayı’nda sözlü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rFonts w:eastAsia="Calibri"/>
          <w:sz w:val="24"/>
          <w:szCs w:val="24"/>
        </w:rPr>
        <w:t>Doç.Dr. Elif GÜNDOĞDU’nun 2021-2022 Eğitim-Öğretim Yılı Bahar Yarıyılında Ankara Medipol Üniversitesi Tıp Fakültesi’nde “Radyolojik Anatomi” dersini vermek üzere görevlendirilmesi uygun görüld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2:00Z</dcterms:created>
  <dc:creator>Personel</dc:creator>
  <dc:description/>
  <cp:keywords/>
  <dc:language>en-US</dc:language>
  <cp:lastModifiedBy>Personel</cp:lastModifiedBy>
  <cp:lastPrinted>2022-05-30T14:32:00Z</cp:lastPrinted>
  <dcterms:modified xsi:type="dcterms:W3CDTF">2022-05-30T11:32:00Z</dcterms:modified>
  <cp:revision>9</cp:revision>
  <dc:subject/>
  <dc:title/>
</cp:coreProperties>
</file>