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07 Mart 2024 Tarihli Yönetim Kurulu Kararları</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pPr>
      <w:r>
        <w:rPr>
          <w:b/>
          <w:sz w:val="24"/>
          <w:szCs w:val="24"/>
        </w:rPr>
        <w:t>01-</w:t>
      </w:r>
      <w:r>
        <w:rPr>
          <w:sz w:val="24"/>
          <w:szCs w:val="24"/>
        </w:rPr>
        <w:t>Fakültemiz 2. Sınıf öğrencisi Barış Ulaş KIRBAŞ’ın dilekçesi ve ekindeki raporu görüşülerek 01.03.2024 tarihinde saat 09.30’da yapılan 2.Sınıf 4.Kurul Teorik sınavının, Teorik ve Pratik mazeret sınavlarına 12.06.2024 tarihinde girmesi uygun görüldü.</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02</w:t>
      </w:r>
      <w:r>
        <w:rPr>
          <w:sz w:val="24"/>
          <w:szCs w:val="24"/>
        </w:rPr>
        <w:t>-Anesteziyoloji ve Reanimasyon Anabilim Dalı öğretim üyesi Prof.Dr. Birgül YELKEN’in 18-21 Mart 2024 tarihleri arasında Brüksel-Belçika’da düzenlenecek olan 43. Uluslararası Yoğun Bakım Kongresi’nde görevlendirilmesi uygun görüldü.</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03</w:t>
      </w:r>
      <w:r>
        <w:rPr>
          <w:sz w:val="24"/>
          <w:szCs w:val="24"/>
        </w:rPr>
        <w:t>-Anesteziyoloji ve Reanimasyon Anabilim Dalı öğretim üyesi Doç.Dr. Ebru KARAKOÇ’un 18-22 Mart 2024 tarihleri arasında Brüksel-Belçika’da düzenlenecek olan 43. Uluslararası Yoğun Bakım Kongresi’nde görevlendirilmesi uygun görüldü.</w:t>
      </w:r>
    </w:p>
    <w:p>
      <w:pPr>
        <w:pStyle w:val="ListeParagraf"/>
        <w:spacing w:lineRule="auto" w:line="360"/>
        <w:ind w:left="0" w:hanging="0"/>
        <w:jc w:val="both"/>
        <w:rPr>
          <w:b/>
          <w:b/>
          <w:sz w:val="24"/>
          <w:szCs w:val="24"/>
        </w:rPr>
      </w:pPr>
      <w:r>
        <w:rPr>
          <w:b/>
          <w:sz w:val="24"/>
          <w:szCs w:val="24"/>
        </w:rPr>
      </w:r>
    </w:p>
    <w:p>
      <w:pPr>
        <w:pStyle w:val="ListeParagraf"/>
        <w:spacing w:lineRule="auto" w:line="360"/>
        <w:ind w:left="0" w:hanging="0"/>
        <w:jc w:val="both"/>
        <w:rPr/>
      </w:pPr>
      <w:r>
        <w:rPr>
          <w:b/>
          <w:sz w:val="24"/>
          <w:szCs w:val="24"/>
        </w:rPr>
        <w:t>04</w:t>
      </w:r>
      <w:r>
        <w:rPr>
          <w:sz w:val="24"/>
          <w:szCs w:val="24"/>
        </w:rPr>
        <w:t>-Kardiyoloji Anabilim Dalı öğretim üyesi Doç.Dr. Selda MURAT’ın 10-14 Mayıs 2024 tarihleri arasında Lizbon-Portekiz’de düzenlenecek olan</w:t>
      </w:r>
      <w:r>
        <w:rPr>
          <w:color w:val="202124"/>
          <w:sz w:val="24"/>
          <w:szCs w:val="24"/>
        </w:rPr>
        <w:t xml:space="preserve"> Avrupa</w:t>
      </w:r>
      <w:r>
        <w:rPr>
          <w:sz w:val="24"/>
          <w:szCs w:val="24"/>
        </w:rPr>
        <w:t xml:space="preserve"> Kardiyoloji Derneği Kalp Yetersizliği Kongresi’nde sözlü bildiri sunumları ile görevlendirilmesi uygun görüldü.</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05</w:t>
      </w:r>
      <w:r>
        <w:rPr>
          <w:sz w:val="24"/>
          <w:szCs w:val="24"/>
        </w:rPr>
        <w:t>-Göğüs Hastalıkları Anabilim Dalı’na bağlı Göğüs Hastalıkları Yoğun Bakım Bilim Dalı Arş.Gör.Dr. Sait MULAMAHMUTOĞLU’nun 18-22 Mart 2024 tarihleri arasında Brüksel-Belçika’da düzenlenecek olan 43. Uluslararası Yoğun Bakım Kongresi’nde görevlendirilmesi uygun görüldü.</w:t>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6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32:00Z</dcterms:created>
  <dc:creator>Personel</dc:creator>
  <dc:description/>
  <cp:keywords/>
  <dc:language>en-US</dc:language>
  <cp:lastModifiedBy>Personel</cp:lastModifiedBy>
  <cp:lastPrinted>2024-03-11T10:47:00Z</cp:lastPrinted>
  <dcterms:modified xsi:type="dcterms:W3CDTF">2024-03-19T07:30:00Z</dcterms:modified>
  <cp:revision>5</cp:revision>
  <dc:subject/>
  <dc:title/>
</cp:coreProperties>
</file>