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Eylül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Çocuk Sağlığı ve Hastalıkları Anabilim Dalı Arş.Gör.Dr. Ezgi PALA’n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Çocuk Sağlığı ve Hastalıkları Anabilim Dalı Arş.Gör.Dr. Gökçe ALTIPARMAK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Radyoloji Anabilim Dalı Arş.Gör.Dr. Abdullah KÜÇÜKHÜSEYİN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İç Hastalıkları Anabilim Dalı Arş.Gör.Dr. Hale SAĞLAM GÜRBÜZ’ün tez jürisi belirlendi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5-</w:t>
      </w:r>
      <w:r>
        <w:rPr>
          <w:rFonts w:cs="Times New Roman" w:ascii="Times New Roman" w:hAnsi="Times New Roman"/>
          <w:sz w:val="24"/>
          <w:szCs w:val="24"/>
        </w:rPr>
        <w:t>Sağlık Bakanlığı adına Fakültemiz Kadın Hastalıkları ve Doğum Anabilim Dalı’nda görev yapan Arş.Gör.Dr. Mehmet ÇOPUROĞLU’nu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Deri ve Zührevi Hastalıklar Anabilim Dalı Arş.Gör.Dr. Esra KAYMAZ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Plastik Rekonstrüktif ve Estetik Cerrahi Anabilim Dalı Arş.Gör.Dr. Mustafa Mert OKUMUŞ’un uzmanlık tezi onayland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0:00Z</dcterms:created>
  <dc:creator>Personel</dc:creator>
  <dc:description/>
  <cp:keywords/>
  <dc:language>en-US</dc:language>
  <cp:lastModifiedBy>Personel</cp:lastModifiedBy>
  <cp:lastPrinted>2023-09-07T10:21:00Z</cp:lastPrinted>
  <dcterms:modified xsi:type="dcterms:W3CDTF">2023-09-08T05:42:00Z</dcterms:modified>
  <cp:revision>3</cp:revision>
  <dc:subject/>
  <dc:title/>
</cp:coreProperties>
</file>