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7 Aralık 2023 Tarihli Yönetim Kurulu Kararları</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szCs w:val="24"/>
        </w:rPr>
        <w:t>Fakültemiz 2. Sınıf öğrencilerinden Dana J.H. ABUKARESH, Erfan AMIR ZADEH ve Sina POURABEDİN’in dilekçeleri ve ekindeki raporları görüşülerek 01.12.2023 tarihinde saat 09.30’da yapılan 2. Sınıf 2. Kurul Teorik sınavının, Teorik ve Pratik mazeret sınavlarına 11.06.2024 tarihinde girmeleri uygun görüldü.</w:t>
      </w:r>
    </w:p>
    <w:p>
      <w:pPr>
        <w:pStyle w:val="Normal"/>
        <w:jc w:val="both"/>
        <w:rPr>
          <w:b/>
          <w:b/>
          <w:sz w:val="24"/>
          <w:szCs w:val="24"/>
        </w:rPr>
      </w:pPr>
      <w:r>
        <w:rPr>
          <w:b/>
          <w:sz w:val="24"/>
          <w:szCs w:val="24"/>
        </w:rPr>
        <w:t>02-</w:t>
      </w:r>
      <w:r>
        <w:rPr>
          <w:sz w:val="24"/>
          <w:szCs w:val="24"/>
        </w:rPr>
        <w:t>Fakültemiz 3. sınıf öğrencisi Efe Kutay USTA’nın 2. Kurul mazeret sınavı ile ilgili dilekçesi ve ekindeki raporu görüşülerek 30.11.2023 tarihinde saat 09.30’da yapılan 3.Sınıf 2.Kurul Teorik sınavının, Teorik ve Pratik Mazeret sınavına 11.06.2024 tarihinde girmesi uygun görüldü.</w:t>
      </w:r>
    </w:p>
    <w:p>
      <w:pPr>
        <w:pStyle w:val="Normal"/>
        <w:jc w:val="both"/>
        <w:rPr>
          <w:sz w:val="24"/>
          <w:szCs w:val="24"/>
        </w:rPr>
      </w:pPr>
      <w:r>
        <w:rPr>
          <w:b/>
          <w:sz w:val="24"/>
          <w:szCs w:val="24"/>
        </w:rPr>
        <w:t>03-</w:t>
      </w:r>
      <w:r>
        <w:rPr>
          <w:sz w:val="24"/>
          <w:szCs w:val="24"/>
        </w:rPr>
        <w:t>Kulak Burun Boğaz Hastalıkları Anabilim Dalı öğretim üyesi Prof.Dr. Ş. Armağan İNCESULU’nun 13-15 Aralık 2023 tarihleri arasında Innsbruck-Avusturya’da düzenlenecek olan Koklear İmplantların Geleceği Toplantısı’nda görevlendirilmesi uygun görüldü.</w:t>
      </w:r>
    </w:p>
    <w:p>
      <w:pPr>
        <w:pStyle w:val="Normal"/>
        <w:jc w:val="both"/>
        <w:rPr>
          <w:b/>
          <w:b/>
          <w:sz w:val="24"/>
          <w:szCs w:val="24"/>
        </w:rPr>
      </w:pPr>
      <w:r>
        <w:rPr>
          <w:b/>
          <w:sz w:val="24"/>
          <w:szCs w:val="24"/>
        </w:rPr>
        <w:t>04-</w:t>
      </w:r>
      <w:r>
        <w:rPr>
          <w:sz w:val="24"/>
          <w:szCs w:val="24"/>
        </w:rPr>
        <w:t>Halk Sağlığı Anabilim Dalı Arş.Gör.Dr. Ezgi YÜCEL’in 29-30.09.2016 gün ve 781/B sayılı Tıpta Uzmanlık Kurulu Kararı ile eklenen yapması zorunlu olan 6 (altı) aylık Eskişehir İl Sağlık Müdürlüğü saha eğitiminin son 3 (üç) aylık bölümünü 15 Aralık 2023-15 Mart 2024 tarihleri arasında yapması uygun görüldü.</w:t>
      </w:r>
    </w:p>
    <w:p>
      <w:pPr>
        <w:pStyle w:val="Normal"/>
        <w:jc w:val="both"/>
        <w:rPr/>
      </w:pPr>
      <w:r>
        <w:rPr>
          <w:b/>
          <w:sz w:val="24"/>
          <w:szCs w:val="24"/>
        </w:rPr>
        <w:t>05-</w:t>
      </w:r>
      <w:r>
        <w:rPr>
          <w:sz w:val="24"/>
          <w:szCs w:val="24"/>
        </w:rPr>
        <w:t>Ruh Sağlığı ve Hastalıkları Anabilim Dalı Arş.Gör.Dr. Leman Deniz TARLACIK’ın 04-06 Ekim 2023 tarihleri arasında Antalya’da düzenlenen Avrupa Bilişsel Davranışçı Psikoterapiler Kongresi 2023’e 2547 Sayılı Kanun’un 39.maddesi uyarınca 122S049 proje numaralı “Bilişsel Davranışçı Temelli Kilo Kontrolü Mobil “Bikilo” Uygulamasının Geliştirilmesi ve Etkinliğinin Sınanması” adlı TÜBİTAK 1001 proje bütçesinden karşılanmak üzere katılım ücretli görevlendirilmesi uygun görüldü.</w:t>
      </w:r>
    </w:p>
    <w:p>
      <w:pPr>
        <w:pStyle w:val="Normal"/>
        <w:jc w:val="both"/>
        <w:rPr>
          <w:sz w:val="24"/>
          <w:szCs w:val="24"/>
        </w:rPr>
      </w:pPr>
      <w:r>
        <w:rPr>
          <w:b/>
          <w:sz w:val="24"/>
          <w:szCs w:val="24"/>
        </w:rPr>
        <w:t>06-</w:t>
      </w:r>
      <w:r>
        <w:rPr>
          <w:sz w:val="24"/>
          <w:szCs w:val="24"/>
        </w:rPr>
        <w:t>2024 Mali Yılı içinde Döner Sermaye Bütçesi’nden mali destek sağlanarak yurtdışında inceleme, araştırma ve uygulama yapmak üzere görevlendirilecek öğretim elemanlarının görevlendirilme kriterleri tespit edildi.</w:t>
      </w:r>
    </w:p>
    <w:p>
      <w:pPr>
        <w:pStyle w:val="Normal"/>
        <w:jc w:val="both"/>
        <w:rPr/>
      </w:pPr>
      <w:r>
        <w:rPr>
          <w:b/>
          <w:sz w:val="24"/>
          <w:szCs w:val="24"/>
        </w:rPr>
        <w:t>07-</w:t>
      </w:r>
      <w:r>
        <w:rPr>
          <w:sz w:val="24"/>
          <w:szCs w:val="24"/>
        </w:rPr>
        <w:t>2024 Mali Yılı içinde Döner Sermaye Bütçesi’nden mali destek sağlanarak yurtdışındaki uluslararası bilimsel toplantılarda sözlü veya poster bildiri sunucusu, oturum başkanı ve konuşmacı olarak görev alacak öğretim üye/elemanlarının görevlendirilme kriterleri tespit edildi.</w:t>
      </w:r>
    </w:p>
    <w:p>
      <w:pPr>
        <w:pStyle w:val="Normal"/>
        <w:jc w:val="both"/>
        <w:rPr/>
      </w:pPr>
      <w:r>
        <w:rPr>
          <w:b/>
          <w:sz w:val="24"/>
          <w:szCs w:val="24"/>
        </w:rPr>
        <w:t>08-</w:t>
      </w:r>
      <w:r>
        <w:rPr>
          <w:sz w:val="24"/>
          <w:szCs w:val="24"/>
        </w:rPr>
        <w:t>Uluslararası bilimsel yayınların özendirilmesi ve ödüllendirilmesi kapsamında görevlendirilecek öğretim elemanlarının görevlendirilme kriterleri tespit edildi.</w:t>
      </w:r>
    </w:p>
    <w:p>
      <w:pPr>
        <w:pStyle w:val="Normal"/>
        <w:jc w:val="both"/>
        <w:rPr>
          <w:b/>
          <w:b/>
          <w:sz w:val="24"/>
          <w:szCs w:val="24"/>
        </w:rPr>
      </w:pPr>
      <w:r>
        <w:rPr>
          <w:b/>
          <w:sz w:val="24"/>
          <w:szCs w:val="24"/>
        </w:rPr>
        <w:t>09-</w:t>
      </w:r>
      <w:r>
        <w:rPr>
          <w:sz w:val="24"/>
          <w:szCs w:val="24"/>
        </w:rPr>
        <w:t>İlanımız gereği Fakültemiz Çocuk Sağlığı ve Hastalıkları Anabilim Dalı Dr.Öğr. Üyeliğine müracaatta bulunan Dr. Hülya ANIL’ın 2547 sayılı Kanunun 23.maddesi uyarınca Fakültemiz Çocuk Sağlığı ve Hastalıkları Anabilim Dalı Dr.Öğr. Üyeliğine atanması uygun görüldü.</w:t>
      </w:r>
    </w:p>
    <w:p>
      <w:pPr>
        <w:pStyle w:val="Normal"/>
        <w:jc w:val="both"/>
        <w:rPr>
          <w:sz w:val="24"/>
          <w:szCs w:val="24"/>
        </w:rPr>
      </w:pPr>
      <w:r>
        <w:rPr>
          <w:b/>
          <w:sz w:val="24"/>
          <w:szCs w:val="24"/>
        </w:rPr>
        <w:t>10-</w:t>
      </w:r>
      <w:r>
        <w:rPr>
          <w:sz w:val="24"/>
          <w:szCs w:val="24"/>
        </w:rPr>
        <w:t>İlanımız gereği Fakültemiz İç Hastalıkları Anabilim Dalı Dr.Öğr. Üyeliğine müracaatta bulunan Dr. Ahmet Toygar KALKAN’ın 2547 sayılı Kanunun 23.maddesi uyarınca Fakültemiz İç Hastalıkları Anabilim Dalı Dr.Öğr. Üyeliğine atanması uygun görüldü.</w:t>
      </w:r>
    </w:p>
    <w:p>
      <w:pPr>
        <w:pStyle w:val="Normal"/>
        <w:jc w:val="both"/>
        <w:rPr>
          <w:sz w:val="24"/>
          <w:szCs w:val="24"/>
        </w:rPr>
      </w:pPr>
      <w:r>
        <w:rPr>
          <w:b/>
          <w:sz w:val="24"/>
          <w:szCs w:val="24"/>
        </w:rPr>
        <w:t>11-</w:t>
      </w:r>
      <w:r>
        <w:rPr>
          <w:sz w:val="24"/>
          <w:szCs w:val="24"/>
        </w:rPr>
        <w:t>Üniversitemiz Diş Hekimliği Fakültesi Ağız, Diş ve Çene Cerrahisi Anabilim Dalı Arş.Gör.Dt. Gizem ÇALIŞKAN’ın Fakültemiz Anesteziyoloji ve Reanimasyon Anabilim Dalında rotasyon yapmak üzer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0:00Z</dcterms:created>
  <dc:creator>Personel</dc:creator>
  <dc:description/>
  <cp:keywords/>
  <dc:language>en-US</dc:language>
  <cp:lastModifiedBy>Personel</cp:lastModifiedBy>
  <cp:lastPrinted>2023-12-11T09:52:00Z</cp:lastPrinted>
  <dcterms:modified xsi:type="dcterms:W3CDTF">2023-12-15T07:29:00Z</dcterms:modified>
  <cp:revision>9</cp:revision>
  <dc:subject/>
  <dc:title/>
</cp:coreProperties>
</file>