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Temmuz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Eskişehir Osmangazi Üniversitesi Tıp Fakültesi Eğitim Öğretim Yönetmeliği’nde değişiklik yapılması uygun görüldü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Aile Hekimliği Anabilim Dalı Başkanlığı’nın 21.06.2023 tarihli Anabilim Dalı Akademik Kurul Kararı gereği, 2023-2024 Eğitim–Öğretim Yılı 1. ve 5. sınıf ders programlarında yer alan derslerin anlatılması ile ilgili yapılan değişiklikler uygun görüld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Adli Tıp Anabilim Dalı Arş.Gör.Dr. Gizem KETENCİ’nin tez danışmanı ve tez konusu belirlen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Ahmet AY’ın tez danışmanı ve tez konusu belirlen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İç Hastalıkları Anabilim Dalı Arş.Gör.Dr. Onur KAYIKÇI’ya tezindeki eksikliklerin giderilebilmesi için 6 (altı) ay ek süre verilmesi uygun görüldü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dın Hastalıkları ve Doğum Anabilim Dalı Arş.Gör.Dr. Esra UĞURLU’ya ek süre verilmesi uygun gör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Ruh Sağlığı ve Hastalıkları Anabilim Dalı Arş.Gör.Dr. Hakan ÇEVİK’in uzmanlık tezi onaylandı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z Hastalıkları Anabilim Dalı Arş.Gör.Dr. Duygu DEMİRDİZEN’in uzmanlık tezi onay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0:00Z</dcterms:created>
  <dc:creator>Esra</dc:creator>
  <dc:description/>
  <cp:keywords/>
  <dc:language>en-US</dc:language>
  <cp:lastModifiedBy>Esra</cp:lastModifiedBy>
  <dcterms:modified xsi:type="dcterms:W3CDTF">2023-08-02T12:24:00Z</dcterms:modified>
  <cp:revision>3</cp:revision>
  <dc:subject/>
  <dc:title/>
</cp:coreProperties>
</file>