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Nisan 2023 Tarihli Yönetim Kurulu Kararları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2022-2023 Eğitim ve Öğretim yılı 4. sınıf öğrencilerinin, başarısız oldukları Klinik Uygulamalarının bütünleme sınav tarihler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miz 2022-2023 Eğitim ve öğretim yılında, Çocuk Sağlığı ve Hastalıkları Sözlü/Hastabaşı Sınav notuna itiraz eden Mohammed J.A. WADİ’nin notlarının düzelt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Eskişehir Osmangazi Üniversitesi Tıp Fakültesi Eğitim Öğretim Yönetmeliğinin 7.madde (1.) fıkrası hükmü gereği, 2022-2023 Eğitim Öğretim yılı Bahar Dönemi öğrenim ücreti ve katkı payını yatırmayan isimleri ve sınıfları belirtilen öğrencilerin bahar dönemi için ders kayıtlarının silin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cil Tıp Anabilim Dalı Başkanlığı’nın yazısı ve Fakültemiz 6. Sınıf öğrencilerinden Neslihan ERBAY’ın ve Leyla ÖZKAHRAMAN’ın staj notuna itiraz dilekçeleri değerlendirilmiş olup, öğrencilerinin notlarının düzelt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Fakültemiz 6.sınıf öğrencilerinden Ayşe Özge AKMAN ve Loutfi KECHAGIA’nın 2022-2023 eğitim öğretim yılında, Erasmus+ KA131 Bireylerin Öğrenme hareketliliği Programı kapsamında belirtilen stajları almış olduklarından Fakültemizde okutulan stajlara denk kabul ed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Beyin ve Sinir Cerrahisi Anabilim Dalı öğretim üyesi Prof.Dr. Murat VURAL’ın 27-30 Nisan 2023 tarihleri arasında Antalya’da düzenlenecek olan Türk Nöroşirurji Derneği 36. Bilimsel Kongresi’nde panel yöneticisi olarak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-Çocuk Sağlığı ve Hastalıkları Anabilim Dalı öğretim üyesi Prof.Dr. Ener Çağrı DİNLEYİCİ’nin 08-11 Mayıs 2023 tarihleri arasında Lizbon-Portekiz’de düzenlenecek olan 41. Avrupa Çocuk Enfeksiyon Hastalıkları Kongresi’nde konuşmacı olarak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-Çocuk Sağlığı ve Hastalıkları Anabilim Dalı öğretim üyesi Prof.Dr. Ener Çağrı DİNLEYİCİ’nin 17-20 Mayıs 2023 tarihleri arasında Viyana-Avusturya’da düzenlenecek olan 55. Avrupa Pediatrik Gastroenteroloji Hepatoloji ve Beslenme Derneğinin Yıllık Kongresi’nde sözlü bildiri sunumu ile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-Fiziksel Tıp ve Rehabilitasyon Anabilim Dalı öğretim üyesi Prof.Dr. Raziye Nesrin DEMİRTAŞ’ın 17-21 Mayıs 2023 tarihleri arasında Kraków-Polonya’da düzenlenecek olan 28. Obstetriks ve Jinekoloji Avrupa Kongresi’nde sözlü bildiri sunumu ile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-Kulak Burun Boğaz Hastalıkları Anabilim Dalı öğretim üyesi Prof.Dr. Cemal CİNGİ’nin 12-15 Nisan 2023 tarihleri arasında Lecce-İtalya’da düzenlenecek olan Pediatrik KBB Hastalıklarına Modern Klinik Yaklaşım Toplantısı’nda konuşmacı olarak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-Kulak Burun Boğaz Hastalıkları Anabilim Dalı öğretim üyesi Prof.Dr. Cemal CİNGİ’nin 23-27 Nisan 2023 tarihleri arasında Seul-Güney Kore’de düzenlenecek olan 2023 Uluslararası KBB ve BBC Kongresi’nde konuşmacı olarak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-Radyoloji Anabilim Dalı öğretim üyesi Prof.Dr. Uğur TOPRAK’ın 19-24 Eylül 2023 tarihleri arasında Viyana-Avusturya’da düzenlenecek olan Avrupa Nöroradyoloji Kongresi’nd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Acil Tıp Anabilim Dalı öğretim üyesi Doç.Dr. Filiz BALOĞLU KAYA’nın 12-16 Haziran 2023 tarihleri arasında Amsterdam-Hollanda’da düzenlenecek olan 22. Uluslararası ICEM Kongresi’nde poster bildiri sunumu ile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-Kardiyoloji Anabilim Dalı öğretim üyesi Doç.Dr. Muhammet DURAL’ın 16-18 Nisan 2023 tarihleri arasında Barselona-İspanya’da düzenlenecek olan Avrupa Kalp Ritim Derneği Toplantısı’nda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Nöroloji Anabilim Dalı öğretim üyesi Doç.Dr. Özlem AYKAÇ’ın 01 Ağustos-30 Ekim 2023 tarihleri arasında Iowa-Amerika Birleşik Devletleri’nde bulunan Iowa Üniversitesi Sağlık Hizmetleri Nöroloji Departmanı Serebrovasküler Hastalıkları ve Kapsamlı İnme Merkezi’nde gözlemci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Radyasyon Onkolojisi Anabilim Dalı öğretim üyesi Doç.Dr. Alaattin ÖZEN’in 12-16 Mayıs 2023 tarihleri arasında Viyana-Avusturya’da düzenlenecek olan ESTRO 2023 Kongresi’nde poster bildiri sunumu ile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-Nöroloji Anabilim Dalı Dr.Öğr.Üyesi Fatma Nazlı DURMAZ ÇELİK’in 13-15 Nisan 2023 tarihleri arasında Katanya-İtalya’da düzenlenecek olan 7. Hareket Bozuklukları Akademisi Okulu’nda konuşmacı olarak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8-</w:t>
      </w:r>
      <w:r>
        <w:rPr>
          <w:sz w:val="24"/>
          <w:szCs w:val="24"/>
        </w:rPr>
        <w:t>İç Hastalıkları Anabilim Dalı Dr.Öğr.Üyesi Metin DEMİR’in Tıpta Uzmanlık Öğrencisi Ders Programı belirlen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3:00Z</dcterms:created>
  <dc:creator>Personel</dc:creator>
  <dc:description/>
  <cp:keywords/>
  <dc:language>en-US</dc:language>
  <cp:lastModifiedBy>Personel</cp:lastModifiedBy>
  <cp:lastPrinted>2023-04-07T08:32:00Z</cp:lastPrinted>
  <dcterms:modified xsi:type="dcterms:W3CDTF">2023-05-11T07:39:00Z</dcterms:modified>
  <cp:revision>9</cp:revision>
  <dc:subject/>
  <dc:title/>
</cp:coreProperties>
</file>