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06 Haziran 2024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Normal"/>
        <w:jc w:val="both"/>
        <w:rPr/>
      </w:pPr>
      <w:r>
        <w:rPr>
          <w:b/>
          <w:sz w:val="24"/>
          <w:szCs w:val="24"/>
        </w:rPr>
        <w:t>01-</w:t>
      </w:r>
      <w:r>
        <w:rPr>
          <w:sz w:val="24"/>
          <w:szCs w:val="24"/>
        </w:rPr>
        <w:t>Fakültemiz 2. Sınıf öğrencisi Sıdıkı FOFANA’nın mazeret sınav talebi ile ilgili vermiş olduğu dilekçesi ve ekindeki raporu görüşülerek, 07.06.2024 tarihinde saat 09.30’da yapılacak 2.Sınıf 6.Kurul Teorik sınavlarının, Teorik ve Pratik mazeret sınavlarına 14.06.2024 tarihinde girmesi uygun görüldü.</w:t>
      </w:r>
    </w:p>
    <w:p>
      <w:pPr>
        <w:pStyle w:val="Normal"/>
        <w:jc w:val="both"/>
        <w:rPr>
          <w:b/>
          <w:b/>
          <w:sz w:val="24"/>
          <w:szCs w:val="24"/>
        </w:rPr>
      </w:pPr>
      <w:r>
        <w:rPr>
          <w:b/>
          <w:sz w:val="24"/>
          <w:szCs w:val="24"/>
        </w:rPr>
        <w:t>02-</w:t>
      </w:r>
      <w:r>
        <w:rPr>
          <w:sz w:val="24"/>
          <w:szCs w:val="24"/>
        </w:rPr>
        <w:t>Fakültemiz 2. Sınıf öğrencilerinden Mohammadreza BABAZADEH ve Sarvin AZİMZADEH’in mazeret sınav talebi ile ilgili vermiş oldukları dilekçeleri ve ekindeki raporları görüşülerek, 07.06.2024 tarihinde saat 09.30’da yapılacak 2.Sınıf 6.Kurul Teorik sınavlarının, Teorik ve Pratik mazeret sınavlarına 14.06.2024 tarihinde girmeleri uygun görüldü.</w:t>
      </w:r>
    </w:p>
    <w:p>
      <w:pPr>
        <w:pStyle w:val="Normal"/>
        <w:jc w:val="both"/>
        <w:rPr/>
      </w:pPr>
      <w:r>
        <w:rPr>
          <w:b/>
          <w:sz w:val="24"/>
          <w:szCs w:val="24"/>
        </w:rPr>
        <w:t>03-</w:t>
      </w:r>
      <w:r>
        <w:rPr>
          <w:sz w:val="24"/>
          <w:szCs w:val="24"/>
        </w:rPr>
        <w:t>Fakültemiz 2. Sınıf öğrencisi Meriem Erol AHMED’in mazeret sınav talebi ile ilgili vermiş olduğu dilekçesi ve ekindeki raporu görüşülerek, 07.06.2024 tarihinde saat 09.30’da yapılacak 2.Sınıf 6.Kurul Teorik sınavlarının, Teorik ve Pratik mazeret sınavlarına 14.06.2024 tarihinde girmesi uygun görüldü.</w:t>
      </w:r>
    </w:p>
    <w:p>
      <w:pPr>
        <w:pStyle w:val="Normal"/>
        <w:jc w:val="both"/>
        <w:rPr/>
      </w:pPr>
      <w:r>
        <w:rPr>
          <w:b/>
          <w:sz w:val="24"/>
          <w:szCs w:val="24"/>
        </w:rPr>
        <w:t>04-</w:t>
      </w:r>
      <w:r>
        <w:rPr>
          <w:sz w:val="24"/>
          <w:szCs w:val="24"/>
        </w:rPr>
        <w:t>2023-2024 Eğitim-Öğretim Yılında Erasmus+Staj Programı kapsamında Universite de Montpellier’de öğrenim gören Fakültemiz 5. sınıf öğrencisi İpek DEMİRBİLEK, öğrenim anlaşmasında belirtilmiş olan derslerle ilgili AKTS getiremediği anlaşıldığından, 2024-2025 Eğitim-Öğretim Yılında ‘’Plastik Rek. ve Estetik Cerrahi, Deri ve Zührevi Hastalıklar, Kulak Burun Boğaz Hastalıkları, Çocuk ve Ergen Ruh Sağlığı ve Hastalıkları’’ klinik uygulamalarını Fakültemiz 5. sınıfında alması uygun görüldü.</w:t>
      </w:r>
    </w:p>
    <w:p>
      <w:pPr>
        <w:pStyle w:val="ListeParagraf"/>
        <w:ind w:left="0" w:hanging="0"/>
        <w:jc w:val="both"/>
        <w:rPr/>
      </w:pPr>
      <w:r>
        <w:rPr>
          <w:b/>
          <w:sz w:val="24"/>
          <w:szCs w:val="24"/>
        </w:rPr>
        <w:t>05-</w:t>
      </w:r>
      <w:r>
        <w:rPr>
          <w:sz w:val="24"/>
          <w:szCs w:val="24"/>
        </w:rPr>
        <w:t>Fakülte Yönetim Kurulu’nun 09 Mayıs 2024 gün ve 18/04 sayılı kararı ile 10-14 Haziran 2024 tarihleri arasında Pisa-İtalya’da düzenlenecek olan Proctology ve Pelvik Taban Hastalıkları Akademi Okulu’nda görevlendirilen Genel Cerrahi Anabilim Dalı öğretim üyesi Doç.Dr. Necdet Fatih YAŞAR’ın görevlendirilmesinin iptali uygun görüldü.</w:t>
      </w:r>
    </w:p>
    <w:p>
      <w:pPr>
        <w:pStyle w:val="ListeParagraf"/>
        <w:ind w:left="0" w:hanging="0"/>
        <w:jc w:val="both"/>
        <w:rPr/>
      </w:pPr>
      <w:r>
        <w:rPr>
          <w:b/>
          <w:sz w:val="24"/>
          <w:szCs w:val="24"/>
        </w:rPr>
        <w:t>06</w:t>
      </w:r>
      <w:r>
        <w:rPr>
          <w:sz w:val="24"/>
          <w:szCs w:val="24"/>
        </w:rPr>
        <w:t xml:space="preserve">-Göz Hastalıkları Anabilim Dalı öğretim üyesi Doç.Dr. Eray ATALAY’ın 05-11 Eylül 2024 tarihleri arasında Barselona-İspanya’da düzenlenecek olan </w:t>
      </w:r>
      <w:r>
        <w:rPr>
          <w:color w:val="202124"/>
          <w:sz w:val="24"/>
          <w:szCs w:val="24"/>
        </w:rPr>
        <w:t>42. Avrupa Katarakt ve Refraktif Cerrahi Derneği Kongresi’nde</w:t>
      </w:r>
      <w:r>
        <w:rPr>
          <w:sz w:val="24"/>
          <w:szCs w:val="24"/>
        </w:rPr>
        <w:t xml:space="preserve"> poster bildiri sunumu ile görevlendirilmesi uygun görüldü.</w:t>
      </w:r>
    </w:p>
    <w:p>
      <w:pPr>
        <w:pStyle w:val="ListeParagraf"/>
        <w:ind w:left="0" w:hanging="0"/>
        <w:jc w:val="both"/>
        <w:rPr/>
      </w:pPr>
      <w:r>
        <w:rPr>
          <w:b/>
          <w:sz w:val="24"/>
          <w:szCs w:val="24"/>
        </w:rPr>
        <w:t>07</w:t>
      </w:r>
      <w:r>
        <w:rPr>
          <w:sz w:val="24"/>
          <w:szCs w:val="24"/>
        </w:rPr>
        <w:t xml:space="preserve">-Göz Hastalıkları Anabilim Dalı Dr.Öğr.Üyesi Onur ÖZALP’in 05-11 Eylül 2024 tarihleri arasında Barselona-İspanya’da düzenlenecek olan </w:t>
      </w:r>
      <w:r>
        <w:rPr>
          <w:color w:val="202124"/>
          <w:sz w:val="24"/>
          <w:szCs w:val="24"/>
        </w:rPr>
        <w:t>42. Avrupa Katarakt ve Refraktif Cerrahi Derneği Kongresi’nde</w:t>
      </w:r>
      <w:r>
        <w:rPr>
          <w:sz w:val="24"/>
          <w:szCs w:val="24"/>
        </w:rPr>
        <w:t xml:space="preserve"> poster bildiri sunumu ile görevlendirilmesi uygun görüldü.</w:t>
      </w:r>
    </w:p>
    <w:p>
      <w:pPr>
        <w:pStyle w:val="Normal"/>
        <w:jc w:val="both"/>
        <w:rPr/>
      </w:pPr>
      <w:r>
        <w:rPr>
          <w:b/>
          <w:sz w:val="24"/>
          <w:szCs w:val="24"/>
        </w:rPr>
        <w:t>08</w:t>
      </w:r>
      <w:r>
        <w:rPr>
          <w:sz w:val="24"/>
          <w:szCs w:val="24"/>
        </w:rPr>
        <w:t>-Göz Hastalıkları Anabilim Dalı Arş.Gör.Dr. Aybüke YILDIRIM’ın 12-15 Temmuz 2024 tarihleri arasında Padova-İtalya’da düzenlenecek olan 5. Avrupa Genç Oftalmologlar Toplantısı’nda görevlendirilmesi uygun görüldü.</w:t>
      </w:r>
    </w:p>
    <w:p>
      <w:pPr>
        <w:pStyle w:val="Normal"/>
        <w:jc w:val="both"/>
        <w:rPr/>
      </w:pPr>
      <w:r>
        <w:rPr>
          <w:b/>
          <w:sz w:val="24"/>
          <w:szCs w:val="24"/>
        </w:rPr>
        <w:t>09</w:t>
      </w:r>
      <w:r>
        <w:rPr>
          <w:sz w:val="24"/>
          <w:szCs w:val="24"/>
        </w:rPr>
        <w:t>-Göz Hastalıkları Anabilim Dalı Arş.Gör.Dr. Betül GÜNEY’in 12-15 Temmuz 2024 tarihleri arasında Padova-İtalya’da düzenlenecek olan 5. Avrupa Genç Oftalmologlar Toplantısı’nda görevlendirilmesi uygun görüldü.</w:t>
      </w:r>
    </w:p>
    <w:p>
      <w:pPr>
        <w:pStyle w:val="Normal"/>
        <w:jc w:val="both"/>
        <w:rPr/>
      </w:pPr>
      <w:r>
        <w:rPr>
          <w:b/>
          <w:sz w:val="24"/>
          <w:szCs w:val="24"/>
        </w:rPr>
        <w:t>10</w:t>
      </w:r>
      <w:r>
        <w:rPr>
          <w:sz w:val="24"/>
          <w:szCs w:val="24"/>
        </w:rPr>
        <w:t>-Göz Hastalıkları Anabilim Dalı Arş.Gör.Dr. Furkan ÖZDEMİR’in 12-15 Temmuz 2024 tarihleri arasında Padova-İtalya’da düzenlenecek olan 5. Avrupa Genç Oftalmologlar Toplantısı’nda görevlendirilmesi uygun görüldü.</w:t>
      </w:r>
    </w:p>
    <w:p>
      <w:pPr>
        <w:pStyle w:val="Normal"/>
        <w:jc w:val="both"/>
        <w:rPr/>
      </w:pPr>
      <w:r>
        <w:rPr>
          <w:b/>
          <w:sz w:val="24"/>
          <w:szCs w:val="24"/>
        </w:rPr>
        <w:t>11</w:t>
      </w:r>
      <w:r>
        <w:rPr>
          <w:sz w:val="24"/>
          <w:szCs w:val="24"/>
        </w:rPr>
        <w:t>-Göz Hastalıkları Anabilim Dalı Arş.Gör.Dr. Mustafa Kemal ÖZASLAN’ın 12-15 Temmuz 2024 tarihleri arasında Padova-İtalya’da düzenlenecek olan 5. Avrupa Genç Oftalmologlar Toplantısı’nda görevlendirilmesi uygun görüldü.</w:t>
      </w:r>
    </w:p>
    <w:p>
      <w:pPr>
        <w:pStyle w:val="Normal"/>
        <w:jc w:val="both"/>
        <w:rPr/>
      </w:pPr>
      <w:r>
        <w:rPr>
          <w:b/>
          <w:sz w:val="24"/>
          <w:szCs w:val="24"/>
        </w:rPr>
        <w:t>12</w:t>
      </w:r>
      <w:r>
        <w:rPr>
          <w:sz w:val="24"/>
          <w:szCs w:val="24"/>
        </w:rPr>
        <w:t>-Halk Sağlığı Anabilim Dalı Arş.Gör.Dr. Onur ER’in 08-12 Temmuz 2024 tarihleri arasında Krakow-Polonya’da düzenlenecek olan ERASMUS Personel Eğitim Alma Hareketliliği’nde görevlendirilmesi uygun görüldü.</w:t>
      </w:r>
    </w:p>
    <w:p>
      <w:pPr>
        <w:pStyle w:val="Normal"/>
        <w:jc w:val="both"/>
        <w:rPr>
          <w:sz w:val="24"/>
          <w:szCs w:val="24"/>
        </w:rPr>
      </w:pPr>
      <w:r>
        <w:rPr>
          <w:b/>
          <w:sz w:val="24"/>
          <w:szCs w:val="24"/>
        </w:rPr>
        <w:t>13-</w:t>
      </w:r>
      <w:r>
        <w:rPr>
          <w:sz w:val="24"/>
          <w:szCs w:val="24"/>
        </w:rPr>
        <w:t>Üniversitemiz Diş Hekimliği Fakültesi Çocuk Diş Hekimliği (Pedodonti) Anabilim Dalı Arş.Gör.Dt. Esra MERCAN’ın Fakültemiz Çocuk Sağlığı ve Hastalıkları Anabilim Dalında rotasyon yapmak üzere görevlendirilmesi uygun görüldü.</w:t>
      </w:r>
    </w:p>
    <w:p>
      <w:pPr>
        <w:pStyle w:val="Normal"/>
        <w:jc w:val="both"/>
        <w:rPr>
          <w:sz w:val="24"/>
          <w:szCs w:val="24"/>
        </w:rPr>
      </w:pPr>
      <w:r>
        <w:rPr>
          <w:b/>
          <w:sz w:val="24"/>
          <w:szCs w:val="24"/>
        </w:rPr>
        <w:t>14-</w:t>
      </w:r>
      <w:r>
        <w:rPr>
          <w:sz w:val="24"/>
          <w:szCs w:val="24"/>
        </w:rPr>
        <w:t>Üniversitemiz Diş Hekimliği Fakültesi Ağız, Diş ve Çene Cerrahisi Anabilim Dalı Arş.Gör.Dt. Muhammed Ali HAMİTOĞLU’nun Fakültemiz Anesteziyoloji ve Reanimasyon Anabilim Dalında rotasyon yapmak üzere görevlendirilmesi uygun görüldü.</w:t>
      </w:r>
    </w:p>
    <w:p>
      <w:pPr>
        <w:pStyle w:val="Normal"/>
        <w:jc w:val="both"/>
        <w:rPr>
          <w:sz w:val="24"/>
          <w:szCs w:val="24"/>
        </w:rPr>
      </w:pPr>
      <w:r>
        <w:rPr>
          <w:b/>
          <w:sz w:val="24"/>
          <w:szCs w:val="24"/>
        </w:rPr>
        <w:t>15-</w:t>
      </w:r>
      <w:r>
        <w:rPr>
          <w:sz w:val="24"/>
          <w:szCs w:val="24"/>
        </w:rPr>
        <w:t>Zonguldak Bülent Ecevit Üniversitesi Tıp Fakültesi Kardiyoloji Anabilim Dalı Arş.Gör.Dr. Hüsnü ÖNDER’in Fakültemiz Çocuk Sağlığı ve Hastalıkları Anabilim Dalı’na bağlı Çocuk Kardiyolojisi Bilim Dalı’nda ve Anesteziyoloji ve Reanimasyon Anabilim Dalı’na bağlı Yoğun Bakım Bilim Dalı’nda zorunlu rotasyonlarını yapmak üzere görevlendirilmesi uygun görüldü.</w:t>
      </w:r>
    </w:p>
    <w:p>
      <w:pPr>
        <w:pStyle w:val="Normal"/>
        <w:jc w:val="both"/>
        <w:rPr>
          <w:sz w:val="24"/>
          <w:szCs w:val="24"/>
        </w:rPr>
      </w:pPr>
      <w:r>
        <w:rPr>
          <w:b/>
          <w:sz w:val="24"/>
          <w:szCs w:val="24"/>
        </w:rPr>
        <w:t>16-</w:t>
      </w:r>
      <w:r>
        <w:rPr>
          <w:sz w:val="24"/>
          <w:szCs w:val="24"/>
        </w:rPr>
        <w:t>Fakültemiz Çocuk Cerrahisi Anabilim Dalı’na Dr. Pari KHALİLOVA’nın Yabancı Uyruklu Sözleşmeli öğretim görevlisi olarak alınması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32:00Z</dcterms:created>
  <dc:creator>Personel</dc:creator>
  <dc:description/>
  <cp:keywords/>
  <dc:language>en-US</dc:language>
  <cp:lastModifiedBy>Personel</cp:lastModifiedBy>
  <cp:lastPrinted>2024-06-11T14:13:00Z</cp:lastPrinted>
  <dcterms:modified xsi:type="dcterms:W3CDTF">2024-07-12T06:14:00Z</dcterms:modified>
  <cp:revision>9</cp:revision>
  <dc:subject/>
  <dc:title/>
</cp:coreProperties>
</file>