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Haziran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Beyin ve Sinir Cerrahisi Anabilim Dalı Arş.Gör.Dr. Hüseyin Ömer KESKİN’e ek süre verilmesi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Adli Tıp Anabilim Dalı Arş.Gör.Dr. Gizem ŞİŞMAN’ı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Tıbbi Genetik Anabilim Dalı Arş.Gör.Dr. Elif SARAÇ’ı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Tıbbi Patoloji Anabilim Dalı Arş.Gör.Dr. Damla DİKEÇ ÖZSOY’u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cil Tıp Anabilim Dalı Arş.Gör.Dr. Necati Emre YAMAN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nesteziyoloji ve Reanimasyon Anabilim Dalı Arş.Gör.Dr. Rüştü ÖZDEMİR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Çocuk Sağlığı ve Hastalıkları Anabilim Dalı Arş.Gör.Dr. Sevde Nur TÜRKER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Kardiyoloji Anabilim Dalı Arş.Gör.Dr. Fatih Enes DURMAZ’ı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Tıbbi Farmakoloji Anabilim Dalı Arş.Gör.Dr. Elif ERDOĞAN ERDEN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Aile Hekimliği Anabilim Dalı Arş.Gör.Dr. Ebru ERTÜRK’ü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Aile Hekimliği Anabilim Dalı Arş.Gör.Dr. Eminenur KARABULUT’u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Beyin ve Sinir Cerrahisi Anabilim Dalı Arş.Gör.Dr. Gizem BAŞYAZICI EKİNCİ’n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Kulak Burun Boğaz Hastalıkları Anabilim Dalı Arş.Gör.Dr. Enes GÜNGÖR’ün uzmanlık tezi onaylandı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8:00Z</dcterms:created>
  <dc:creator>Merdiye</dc:creator>
  <dc:description/>
  <cp:keywords/>
  <dc:language>en-US</dc:language>
  <cp:lastModifiedBy>User</cp:lastModifiedBy>
  <cp:lastPrinted>2024-06-07T14:52:00Z</cp:lastPrinted>
  <dcterms:modified xsi:type="dcterms:W3CDTF">2024-07-16T11:16:00Z</dcterms:modified>
  <cp:revision>7</cp:revision>
  <dc:subject/>
  <dc:title/>
</cp:coreProperties>
</file>