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Ocak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 xml:space="preserve">Beyin ve Sinir Cerrahisi Anabilim Dalı Arş.Gör.Dr. Gizem </w:t>
      </w:r>
      <w:r>
        <w:rPr>
          <w:sz w:val="22"/>
          <w:szCs w:val="22"/>
        </w:rPr>
        <w:t xml:space="preserve">BAŞYAZICI EKİNCİ’nin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İç Hastalıkları Anabilim Dalı Arş.Gör.Dr. Hüseyin İÇER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Şevket KATILMIŞ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Kalp ve Damar Cerrahisi Anabilim Dalı Arş.Gör.Dr. Ramazan Faruk BOZDOĞAN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ile Hekimliği Anabilim Dalı Arş.Gör.Dr. Ali AYDEMİ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ile Hekimliği Anabilim Dalı Arş.Gör.Dr. Betül ÖZKAN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cil Tıp Anabilim Dalı Arş.Gör.Dr. Obaidullah AHMADZAİ’n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Aile Hekimliği Anabilim Dalı Arş.Gör.Dr. Ege ATEŞ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Aile Hekimliği Anabilim Dalı Arş.Gör.Dr. Setenay KAYA’n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Çocuk Sağlığı ve Hastalıkları Anabilim Dalı Arş.Gör.Dr. Tuğba EREM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Radyoloji Anabilim Dalı Arş.Gör.Dr. Büşra SARIAY’ı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0:00Z</dcterms:created>
  <dc:creator>Personel</dc:creator>
  <dc:description/>
  <cp:keywords/>
  <dc:language>en-US</dc:language>
  <cp:lastModifiedBy>Personel</cp:lastModifiedBy>
  <cp:lastPrinted>2023-01-05T10:54:00Z</cp:lastPrinted>
  <dcterms:modified xsi:type="dcterms:W3CDTF">2023-02-09T11:18:00Z</dcterms:modified>
  <cp:revision>5</cp:revision>
  <dc:subject/>
  <dc:title/>
</cp:coreProperties>
</file>