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t>05 Eylül 2024 Tarihli Fakülte Kurulu Kararlar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b/>
          <w:bCs/>
          <w:sz w:val="24"/>
          <w:szCs w:val="24"/>
        </w:rPr>
        <w:t>01</w:t>
      </w:r>
      <w:r>
        <w:rPr>
          <w:bCs/>
          <w:sz w:val="24"/>
          <w:szCs w:val="24"/>
        </w:rPr>
        <w:t>-</w:t>
      </w:r>
      <w:r>
        <w:rPr>
          <w:sz w:val="24"/>
          <w:szCs w:val="24"/>
        </w:rPr>
        <w:t>2024-2025 Eğitim Öğretim yılı için 1., 2. ve 3. Sınıflarda yılsonu genel sınavı muafiyet notunun Tıp Fakültesi Eğitim Öğretim Yönetmeliğinin 23. Maddesi 1.fıkrası (b) bendi gereği, 75 (Yetmişbeş) olarak belirlenmesi uygun görüldü.</w:t>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
          <w:bCs/>
          <w:sz w:val="24"/>
          <w:szCs w:val="24"/>
        </w:rPr>
        <w:t>02</w:t>
      </w:r>
      <w:r>
        <w:rPr>
          <w:bCs/>
          <w:sz w:val="24"/>
          <w:szCs w:val="24"/>
        </w:rPr>
        <w:t>-</w:t>
      </w:r>
      <w:r>
        <w:rPr>
          <w:sz w:val="24"/>
          <w:szCs w:val="24"/>
        </w:rPr>
        <w:t>2024-2025 Eğitim Öğretim yılında Fakültemiz 1.,2. ve 3. Sınıf ders programlarında yer alan Probleme Dayalı Öğrenme oturumları ilgili ders kurulu sınavlarında, pratik sınav ağırlığına 4(dört) ders saati ağırlığında katılması uygun görüldü.</w:t>
      </w:r>
    </w:p>
    <w:p>
      <w:pPr>
        <w:pStyle w:val="TextBody"/>
        <w:spacing w:lineRule="auto" w:line="360"/>
        <w:rPr>
          <w:b/>
          <w:b/>
          <w:bCs/>
          <w:sz w:val="24"/>
          <w:szCs w:val="24"/>
        </w:rPr>
      </w:pPr>
      <w:r>
        <w:rPr>
          <w:b/>
          <w:bCs/>
          <w:sz w:val="24"/>
          <w:szCs w:val="24"/>
        </w:rPr>
      </w:r>
    </w:p>
    <w:p>
      <w:pPr>
        <w:pStyle w:val="TextBody"/>
        <w:spacing w:lineRule="auto" w:line="360"/>
        <w:rPr>
          <w:bCs/>
        </w:rPr>
      </w:pPr>
      <w:r>
        <w:rPr>
          <w:b/>
          <w:bCs/>
        </w:rPr>
        <w:t>03</w:t>
      </w:r>
      <w:r>
        <w:rPr>
          <w:bCs/>
        </w:rPr>
        <w:t>-</w:t>
      </w:r>
      <w:r>
        <w:rPr/>
        <w:t>Eskişehir Osmangazi Üniversitesi Eğitim Öğretim Yönetmeliği 23. madde 1. fıkra (f) bendi gereği 2024-2025 Eğitim Öğretim yılı için 1.Sınıf 5. Kurul ve 2. Sınıf 6. Kurul pratik sınavları içerisinde 3 (üç) ders saati ağırlığında pratik sınav ağırlığına katılması uygun görüldü.</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04</w:t>
      </w:r>
      <w:r>
        <w:rPr>
          <w:sz w:val="24"/>
          <w:szCs w:val="24"/>
        </w:rPr>
        <w:t>-Eskişehir Osmangazi Üniversitesi Tıp Fakültesi Eğitim ve Öğretim Yönetmeliği 24.maddesi 2. Fıkrası hükmü gereği, 2024-2025 Eğitim ve Öğretim Yılı için 4. sınıf Klinik Uygulama sınavları ağırlıklarının Teorik Sınav ağırlığı %50, Sözlü ve Hastabaşı/Olgu Sınav ağırlığı %45, Performans Değerlendirme notu %5 olarak; 5. sınıf Klinik Uygulama sınavları ağırlıklarının Teorik Sınav ağırlığının %50, Sözlü ve Hastabaşı Sınav ağırlığı %45, Performans Değerlendirme notu ağırlığının %5 olarak belirlenmes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5-</w:t>
      </w:r>
      <w:r>
        <w:rPr>
          <w:sz w:val="24"/>
          <w:szCs w:val="24"/>
        </w:rPr>
        <w:t>İç Hastalıkları Anabilim Dalı Arş.Gör.Dr. Mehmet Buğra KOÇ’un uzmanlık tezi onaylandı.</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6-</w:t>
      </w:r>
      <w:r>
        <w:rPr>
          <w:sz w:val="24"/>
          <w:szCs w:val="24"/>
        </w:rPr>
        <w:t>Kadın Hastalıkları ve Doğum Anabilim Dalı Arş.Gör.Dr. Cahit ŞEDDATLI’nın uzmanlık tezi onaylandı.</w:t>
      </w:r>
    </w:p>
    <w:p>
      <w:pPr>
        <w:pStyle w:val="TextBody"/>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11:00Z</dcterms:created>
  <dc:creator>Merdiye</dc:creator>
  <dc:description/>
  <cp:keywords/>
  <dc:language>en-US</dc:language>
  <cp:lastModifiedBy>GÜNEY</cp:lastModifiedBy>
  <dcterms:modified xsi:type="dcterms:W3CDTF">2024-09-30T06:55:00Z</dcterms:modified>
  <cp:revision>21</cp:revision>
  <dc:subject/>
  <dc:title/>
</cp:coreProperties>
</file>