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Ekim 2023 Tarihli Fakülte Kurulu Kararlar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Genel Cerrahi Anabilim Dalı Arş.Gör.Dr. Emil IBRAHİMOV’u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Genel Cerrahi Anabilim Dalı Arş.Gör.Dr. Nahid GAMBAROV’un tez jürisi belirlendi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3-</w:t>
      </w:r>
      <w:r>
        <w:rPr>
          <w:rFonts w:cs="Times New Roman" w:ascii="Times New Roman" w:hAnsi="Times New Roman"/>
          <w:sz w:val="24"/>
          <w:szCs w:val="24"/>
        </w:rPr>
        <w:t>Halk Sağlığı Anabilim Dalı Arş.Gör.Dr. Feyza Nehir ÖZNUR MUZ’un tezindeki eksikliklerin giderilebilmesi için 6 (altı) ay ek süre verilmesi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4-</w:t>
      </w:r>
      <w:r>
        <w:rPr>
          <w:rFonts w:cs="Times New Roman" w:ascii="Times New Roman" w:hAnsi="Times New Roman"/>
          <w:sz w:val="24"/>
          <w:szCs w:val="24"/>
        </w:rPr>
        <w:t>İç Hastalıkları Anabilim Dalı Arş.Gör.Dr. Hüseyin İÇER’in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İç Hastalıkları Anabilim Dalı Arş.Gör.Dr. Nigar SAFAROVA’n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Kalp ve Damar Cerrahisi Anabilim Dalı Arş.Gör.Dr. Ramazan Faruk BOZDOĞAN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2023-2024 Eğitim-Öğretim yılında Dekanlığımızca düzenlenecek bilimsel toplantıların içeriği belirlendi.</w:t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0:00Z</dcterms:created>
  <dc:creator>Personel</dc:creator>
  <dc:description/>
  <cp:keywords/>
  <dc:language>en-US</dc:language>
  <cp:lastModifiedBy>Personel</cp:lastModifiedBy>
  <cp:lastPrinted>2023-10-05T10:32:00Z</cp:lastPrinted>
  <dcterms:modified xsi:type="dcterms:W3CDTF">2023-10-30T07:52:00Z</dcterms:modified>
  <cp:revision>3</cp:revision>
  <dc:subject/>
  <dc:title/>
</cp:coreProperties>
</file>