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 Şubat 2022 Tarihli Yönetim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bCs/>
          <w:sz w:val="24"/>
          <w:szCs w:val="24"/>
        </w:rPr>
        <w:t xml:space="preserve">Eskişehir Osmangazi Üniversitesinin 16.01.2002 tarih ve 2 sayılı Senato Kararı uyarınca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lper Can ARSLAN ve Buse TAYFUR 31 Ocak 2022 tarihinde </w:t>
      </w:r>
      <w:r>
        <w:rPr>
          <w:bCs/>
          <w:sz w:val="24"/>
          <w:szCs w:val="24"/>
        </w:rPr>
        <w:t>Fakültemizden başarı ile mezun olmuşlardır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2-</w:t>
      </w:r>
      <w:bookmarkStart w:id="0" w:name="_Hlk88554293"/>
      <w:r>
        <w:rPr>
          <w:sz w:val="24"/>
          <w:szCs w:val="24"/>
        </w:rPr>
        <w:t>Fakültemiz 2021-2022 eğitim ve öğretim yılı 4.Sınıf Genel Cerrahi Sözlü/Hastabaşı Sınav notuna itiraz eden 4. sınıf öğrencisi Fatih BAŞAR’ın itirazı uygun görülmedi.</w:t>
      </w:r>
    </w:p>
    <w:p>
      <w:pPr>
        <w:pStyle w:val="Normal"/>
        <w:spacing w:lineRule="auto" w:line="360"/>
        <w:jc w:val="both"/>
        <w:rPr/>
      </w:pPr>
      <w:bookmarkEnd w:id="0"/>
      <w:r>
        <w:rPr>
          <w:b/>
          <w:sz w:val="24"/>
          <w:szCs w:val="24"/>
        </w:rPr>
        <w:t>03</w:t>
      </w:r>
      <w:r>
        <w:rPr>
          <w:sz w:val="24"/>
          <w:szCs w:val="24"/>
        </w:rPr>
        <w:t>-Kulak Burun Boğaz Hastalıkları Anabilim Dalı Öğretim Üyesi Prof.Dr. Cemal CİNGİ’nin 26 Şubat-06 Mart 2022 tarihleri arasında Snowmass Vilage, Colorado/Amerika Birleşik Devletleri’nde düzenlenecek olan 46. Yıllık Kış Ortası Sempozyumu’nda Konuşmacı olarak görevlendiril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Fizyoloji Anabilim Dalı Öğretim Üyesi Prof.Dr. Nilüfer ERKASAP’ın 31 Mart-07 Nisan 2022 tarihleri arasında Philadelphia-Amerika Birleşik Devletleri’nde düzenlenecek olan Deneysel Biyoloji Kongresi’nde poster bildiri sunumu ile görevlendiril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Acil Tıp Anabilim Dalı Öğretim Üyesi Prof.Dr. Nurdan ACAR’ın 18-19 Şubat 2022 tarihleri arasında Bursa’da düzenlenecek olan Türkiye Acil Tıp Derneği Temel Ultrasonografi Kursu’nda Konuşmacı olarak görevlendi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Acil Tıp Anabilim Dalı Öğretim Üyesi Prof.Dr. Nurdan ACAR’ın 24-27 Şubat 2022 tarihleri arasında Antalya’da düzenlenecek olan 5. Türkiye Acil Tıp Derneği Kurs Günleri Kongresi’nde Kurs Koordinatörü olarak görevlendiril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2022 Mali yılı içinde Döner Sermaye Bütçesinden mali destek sağlanarak yurtdışında inceleme, araştırma ve uygulama yapmak üzere görevlendirilecek öğretim üyeleri tespit edild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Tıbbi Genetik Anabilim Dalı Öğretim Görevlisi Dr. Sinem KOCAGİL’in görev süresinin uzatılması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9-</w:t>
      </w:r>
      <w:r>
        <w:rPr>
          <w:sz w:val="24"/>
          <w:szCs w:val="24"/>
        </w:rPr>
        <w:t>Fakültemiz Plastik Rekonstrüktif ve Estetik Cerrahi Anabilim Dalı öğretim görevlisi kadrosuna atanmak için yapılan sınavda başarılı olan Dr.Numan ATILGAN'ın öğretim görevlisi kadrosuna atanması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2Char">
    <w:name w:val="Gövde Metni 2 Char"/>
    <w:qFormat/>
    <w:rPr/>
  </w:style>
  <w:style w:type="character" w:styleId="GvdeMetni2Char1">
    <w:name w:val="Gövde Metni 2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05:00Z</dcterms:created>
  <dc:creator>Personel</dc:creator>
  <dc:description/>
  <cp:keywords/>
  <dc:language>en-US</dc:language>
  <cp:lastModifiedBy>Personel</cp:lastModifiedBy>
  <cp:lastPrinted>2022-02-04T13:12:00Z</cp:lastPrinted>
  <dcterms:modified xsi:type="dcterms:W3CDTF">2022-02-25T11:45:00Z</dcterms:modified>
  <cp:revision>4</cp:revision>
  <dc:subject/>
  <dc:title/>
</cp:coreProperties>
</file>