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Şubat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Aile Hekimliği Anabilim Dalı Arş.Gör.Dr. Emine ASLAN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Çocuk Sağlığı ve Hastalıkları Anabilim Dalı Arş.Gör.Dr. Cansu SUSKUN’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Çocuk Sağlığı ve Hastalıkları Anabilim Dalı Arş.Gör.Dr. Sümeyye Emel EREN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Arş.Gör.Dr. Umur ÖZDÖL’ü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adın Hastalıkları ve Doğum Anabilim Dalı Arş.Gör.Dr. Günnur GÜVEN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Arş.Gör.Dr. Melike YILDIRIM EROL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Tıbbi Biyokimya Anabilim Dalı Arş.Gör.Dr. Bahar DEMİRYÜREK’i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1:00Z</dcterms:created>
  <dc:creator>Personel</dc:creator>
  <dc:description/>
  <cp:keywords/>
  <dc:language>en-US</dc:language>
  <cp:lastModifiedBy>Personel</cp:lastModifiedBy>
  <cp:lastPrinted>2022-02-04T13:02:00Z</cp:lastPrinted>
  <dcterms:modified xsi:type="dcterms:W3CDTF">2022-02-25T11:28:00Z</dcterms:modified>
  <cp:revision>3</cp:revision>
  <dc:subject/>
  <dc:title/>
</cp:coreProperties>
</file>