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Temmuz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Üroloji Anabilim Dalı Başkanlığı’nın 25.06.2024 tarihli Anabilim Dalı Akademik Kurul Kararı gereği, 2024-2025 Eğitim-Öğretim Yılı 2. sınıf, 3. sınıf ve 5. sınıf ders programlarında yer alan derslerin anlatılması ile ilgili yapılan değişiklikler uygun görüldü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 xml:space="preserve"> Histoloji ve Embriyoloji Anabilim Dalı Başkanlığı’nın 24.06.2024 tarihli Anabilim Dalı Akademik Kurul Kararı gereği, 2024-2025 Eğitim Öğretim Yılı 1. ve 2. Sınıf ders programında yer alan derslerin anlatılması ile ilgili yapılan değişiklikler uygun görüld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Fizyoloji Anabilim Dalı Arş.Gör.Dr. Zeynep ERTEN YÜCEL’i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Kadın Hastalıkları ve Doğum Anabilim Dalı Arş.Gör.Dr. Çağatay BALKIŞ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Radyoloji Anabilim Dalı Arş.Gör.Dr. Rümeysa AKIN GÜNDOĞDU’nu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Kulak Burun Boğaz Hastalıkları Anabilim Dalı Arş.Gör.Dr. Şevket Onur YOLALAN’ın tez konusu değişikliği uygun görüldü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Enfeksiyon Hastalıkları ve Klinik Mikrobiyoloji Anabilim Dalı Arş.Gör.Dr. Özlem BAYRAK’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Çocuk Sağlığı ve Hastalıkları Anabilim Dalı Arş.Gör.Dr. Ezgi PALA’n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Kadın Hastalıkları ve Doğum Anabilim Dalı Arş.Gör.Dr. Meliha ERTAN’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Nöroloji Anabilim Dalı Arş.Gör.Dr. Mehmetcan YEŞİLKAYA’nın tez jürisi belirlend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Ortopedi ve Travmatoloji Anabilim Dalı Arş.Gör.Dr. Bekir CEBE’ni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Adli Tıp Anabilim Dalı Arş.Gör.Dr. Engin İMER’i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Aile Hekimliği Anabilim Dalı Arş.Gör.Dr. Ecem Dilara GÜL DEMET’i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Çocuk Sağlığı ve Hastalıkları Anabilim Dalı Arş.Gör.Dr. Müberra CANBAZ GÜZEL’i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Çocuk Sağlığı ve Hastalıkları Anabilim Dalı Arş.Gör.Dr. Birgül YILDIZ’ı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Çocuk Sağlığı ve Hastalıkları Anabilim Dalı Arş.Gör.Dr. Sevde Nur TÜRKER’i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>Deri ve Zührevi Hastalıklar Anabilim Dalı Arş.Gör.Dr. Halil İbrahim YANIK’ı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-</w:t>
      </w:r>
      <w:r>
        <w:rPr>
          <w:sz w:val="24"/>
          <w:szCs w:val="24"/>
        </w:rPr>
        <w:t>Ortopedi ve Travmatoloji Anabilim Dalı Arş.Gör.Dr. Büşra TOKMAK’ın uzmanlık tezi onayland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-</w:t>
      </w:r>
      <w:r>
        <w:rPr>
          <w:sz w:val="24"/>
          <w:szCs w:val="24"/>
        </w:rPr>
        <w:t>Üroloji Anabilim Dalı Arş.Gör.Dr. Alperen BALABAN’ın uzmanlık tezi onay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8:00Z</dcterms:created>
  <dc:creator>Merdiye</dc:creator>
  <dc:description/>
  <cp:keywords/>
  <dc:language>en-US</dc:language>
  <cp:lastModifiedBy>GÜNEY</cp:lastModifiedBy>
  <cp:lastPrinted>2024-07-11T10:48:00Z</cp:lastPrinted>
  <dcterms:modified xsi:type="dcterms:W3CDTF">2024-08-05T05:13:00Z</dcterms:modified>
  <cp:revision>9</cp:revision>
  <dc:subject/>
  <dc:title/>
</cp:coreProperties>
</file>