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Ocak 2024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de 2023-2024 Eğitim Öğretim yılında 1. ve 2. Sınıf öğrencilerinin zorunlu gözlem eğitimi tarihleri belirlendi.</w:t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bCs/>
          <w:sz w:val="24"/>
          <w:szCs w:val="24"/>
        </w:rPr>
        <w:t>İran, Shahrekord University Of Medical Sciences mezun olan Khadijeh RABIEI’nın, diploma denkliği için Fakültemizde staj yap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bCs/>
          <w:sz w:val="24"/>
          <w:szCs w:val="24"/>
        </w:rPr>
        <w:t xml:space="preserve">Eskişehir Osmangazi Üniversitesi Diploma, Diploma Eki ve Diğer Belgelerin Düzenlenmesine İlişkin Yönerge uyarınca, </w:t>
      </w:r>
      <w:r>
        <w:rPr>
          <w:color w:val="000000"/>
          <w:sz w:val="24"/>
          <w:szCs w:val="24"/>
        </w:rPr>
        <w:t xml:space="preserve">31 Aralık 2023 tarihinde Serdar AK, Gülnur DERE ve Kerem HURMA </w:t>
      </w:r>
      <w:r>
        <w:rPr>
          <w:bCs/>
          <w:sz w:val="24"/>
          <w:szCs w:val="24"/>
        </w:rPr>
        <w:t xml:space="preserve">Fakültemizden başarı ile </w:t>
      </w:r>
      <w:r>
        <w:rPr>
          <w:sz w:val="24"/>
          <w:szCs w:val="24"/>
        </w:rPr>
        <w:t>mezun olmuşlardı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Kulak Burun Boğaz Hastalıkları Anabilim Dalı öğretim üyesi Prof.Dr. Ş. Armağan İNCESULU’nun 21-24 Şubat 2024 tarihleri arasında Kanarya Adaları-İspanya’da düzenlenecek olan 17. Uluslararası Koklear İmplant ve Diğer İmplantlanabilir Teknolojiler Konferansı’nda konuşmacı olarak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Ruh Sağlığı ve Hastalıkları Anabilim Dalı öğretim üyesi Doç.Dr. İmran Gökçen YILMAZ KARAMAN’ın 05-10 Nisan 2024 tarihleri arasında Budapeşte-Macaristan’da düzenlenecek olan 32. Avrupa Psikiyatri Kongresi’nde sözlü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Halk Sağlığı Anabilim Dalı Arş.Gör.Dr. Mine TEPETAŞ’ın 05-10 Nisan 2024 tarihleri arasında Budapeşte-Macaristan’da düzenlenecek olan 32. Avrupa Psikiyatri Kongresi’nde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Kalp ve Damar Cerrahisi Anabilim Dalı Arş.Gör.Dr. Mert ÇELİK’in 02-06 Mart 2024 tarihleri arasında Maastricht-Hollanda’da düzenlenecek olan EVC 2020 24. Avrupa Vasküler Kursu’nda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Kalp ve Damar Cerrahisi Anabilim Dalı Arş.Gör.Dr. Tarık TAŞTEKİN’in 02-06 Mart 2024 tarihleri arasında Maastricht-Hollanda’da düzenlenecek olan EVC 2020 24. Avrupa Vasküler Kursu’nda görevlendirilmesi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vdeMetni2">
    <w:name w:val="Gövde Metni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3:00Z</dcterms:created>
  <dc:creator>Personel</dc:creator>
  <dc:description/>
  <cp:keywords/>
  <dc:language>en-US</dc:language>
  <cp:lastModifiedBy>Personel</cp:lastModifiedBy>
  <cp:lastPrinted>2024-01-04T13:17:00Z</cp:lastPrinted>
  <dcterms:modified xsi:type="dcterms:W3CDTF">2024-02-05T10:02:00Z</dcterms:modified>
  <cp:revision>9</cp:revision>
  <dc:subject/>
  <dc:title/>
</cp:coreProperties>
</file>