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04 Ocak 2024 Tarihli Fakülte Kurulu Kararları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1-</w:t>
      </w:r>
      <w:r>
        <w:rPr>
          <w:rFonts w:cs="Times New Roman" w:ascii="Times New Roman" w:hAnsi="Times New Roman"/>
          <w:sz w:val="24"/>
          <w:szCs w:val="24"/>
        </w:rPr>
        <w:t>Acil Tıp Anabilim Dalı Arş.Gör.Dr. Zeynep AKI YATMAZOĞLU’na tezindeki eksikliklerin giderilebilmesi için 6 (altı) ay ek süre verilmesi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2-</w:t>
      </w:r>
      <w:r>
        <w:rPr>
          <w:rFonts w:cs="Times New Roman" w:ascii="Times New Roman" w:hAnsi="Times New Roman"/>
          <w:sz w:val="24"/>
          <w:szCs w:val="24"/>
        </w:rPr>
        <w:t>Sağlık Bakanlığı adına Fakültemiz Çocuk Sağlığı ve Hastalıkları Anabilim Dalı’nda görev yapan Arş.Gör.Dr. Birgül YILDIZ’a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nesteziyoloji ve Reanimasyon Anabilim Dalı Arş.Gör.Dr. Osman KAYA’n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Çocuk Sağlığı ve Hastalıkları Anabilim Dalı Arş.Gör.Dr. Meltem ÖNDER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Çocuk Sağlığı ve Hastalıkları Anabilim Dalı Arş.Gör.Dr. Uygar ERKAN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İç Hastalıkları Anabilim Dalı Arş.Gör.Dr. Hüseyin İÇER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Göz Hastalıkları Anabilim Dalı Arş.Gör.Dr. Abdullah DİVARCI’n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Kalp ve Damar Cerrahisi Anabilim Dalı Arş.Gör.Dr. Tarık TAŞTEKİN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İç Hastalıkları Anabilim Dalı Arş.Gör.Dr. Bengin GÜRSOY’un uzmanlık sınavına alınması uygun görüld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7:00Z</dcterms:created>
  <dc:creator>Personel</dc:creator>
  <dc:description/>
  <cp:keywords/>
  <dc:language>en-US</dc:language>
  <cp:lastModifiedBy>Personel</cp:lastModifiedBy>
  <cp:lastPrinted>2024-01-04T10:40:00Z</cp:lastPrinted>
  <dcterms:modified xsi:type="dcterms:W3CDTF">2024-02-01T06:18:00Z</dcterms:modified>
  <cp:revision>3</cp:revision>
  <dc:subject/>
  <dc:title/>
</cp:coreProperties>
</file>