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Mayıs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Kardiyoloji Anabilim Dalı öğretim üyesi Prof.Dr. Yüksel ÇAVUŞOĞLU’nun 20-23 Mayıs 2023 tarihleri arasında Prag-Çekya’da düzenlenecek olan 2023 Kalp Yetmezliği 2023 Kongresi’nde sözlü ve poster bildiri sunumları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Tıbbi Biyoloji Anabilim Dalı öğretim üyesi Prof.Dr. Didem TURGUT COŞAN’ın 09-14 Haziran 2023 tarihleri arasında Glasgow-İskoçya’da düzenlenecek olan Avrupa İnsan Genetiği Derneği Konferansı’nda poster bildiri sunumu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Tıbbi Biyoloji Anabilim Dalı öğretim üyesi Prof.Dr. Hülyam KURT’un 09-14 Haziran 2023 tarihleri arasında Glasgow-İskoçya’da düzenlenecek olan Avrupa İnsan Genetiği Derneği Konferansı’nda poster bildiri sunumu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Tıbbi Genetik Anabilim Dalı öğretim üyesi Prof.Dr. Sevilhan ARTAN’ın 30 Haziran-05 Temmuz 2023 tarihleri arasında Montpellier-Fransa’da düzenlenecek olan 14. Avrupa Sitogenetik Konferansı’nda poster bildiri sunumu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Tıbbi Genetik Anabilim Dalı öğretim üyesi Prof.Dr. Beyhan DURAK ARAS’ın 30 Haziran-05 Temmuz 2023 tarihleri arasında Montpellier-Fransa’da düzenlenecek olan 14. Avrupa Sitogenetik Konferansı’nda poster bildiri sunumu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Tıbbi Genetik Anabilim Dalı öğretim üyesi Doç.Dr. Oğuz ÇİLİNGİR’in 30 Haziran-05 Temmuz 2023 tarihleri arasında Montpellier-Fransa’da düzenlenecek olan 14. Avrupa Sitogenetik Konferansı’nda poster bildiri sunumu ile görevlendirilmesi uygun görüldü.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Deri ve Zührevi Hastalıklar Anabilim Dalı öğretim üyesi Doç.Dr. Hilal KAYA ERDOĞAN’ın 18-20 Mayıs 2023 tarihleri arasında Sevilla-İspanya’da düzenlenecek olan EADV Sempozyumu’nda poster bildiri sunumu ile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Nöroloji Anabilim Dalı öğretim üyesi Doç.Dr. Demet İLHAN ALGIN’ın 17-21 Haziran 2023 tarihleri arasında Kopenhag-Danimarka’da düzenlenecek olan 2023 Periferik Sinir Topluluğu Kongresi’nd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Nöroloji Anabilim Dalı öğretim üyesi Doç.Dr. Demet İLHAN ALGIN’ın 30 Haziran-04 Temmuz 2023 tarihleri arasında Budapeşte-Macaristan’da düzenlenecek olan 2023 Avrupa Nöroloji Akademisi’nde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Çocuk Sağlığı ve Hastalıkları Anabilim Dalı Arş.Gör.Dr. Sümeyye KOÇ’un 08-12 Haziran 2023 tarihleri arasında Hamburg-Almanya’da düzenlenecek olan Avrupa Alerji Kongresi’nde poster bildiri sunumu ile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-Tıp Tarihi ve Etik Anabilim Dalı Arş.Gör.Dr. Cem Hakan BAŞARAN’ın 25-31 Mayıs 2023 tarihleri arasında Girit-Yunanistan’da bulunan Girit Üniversitesi’nde Bilimsel Faaliyetlere katıl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Üniversitemiz Diş Hekimliği Fakültesi Pedodonti Anabilim Dalı Arş.Gör.Dt. Alper ÇAMGÖZ’ün Fakültemiz Çocuk Sağlığı ve Hastalıkları Anabilim Dalı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9:00Z</dcterms:created>
  <dc:creator>Personel</dc:creator>
  <dc:description/>
  <cp:keywords/>
  <dc:language>en-US</dc:language>
  <cp:lastModifiedBy>Personel</cp:lastModifiedBy>
  <cp:lastPrinted>2023-05-12T16:43:00Z</cp:lastPrinted>
  <dcterms:modified xsi:type="dcterms:W3CDTF">2023-05-26T07:49:00Z</dcterms:modified>
  <cp:revision>5</cp:revision>
  <dc:subject/>
  <dc:title/>
</cp:coreProperties>
</file>