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Şubat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Eskişehir Osmangazi Üniversitesi Uluslararası İlişkiler Birimi Koordinatörlüğü’nün, Erasmus+Staj Hareketliliği Programı kapsamında 2022-2023 akademik yılında staj yapacak olan Fakültemiz 6.sınıf öğrencisi Uğur ŞEKERTEKİN’in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bCs/>
          <w:sz w:val="24"/>
          <w:szCs w:val="24"/>
        </w:rPr>
        <w:t xml:space="preserve">Eskişehir Osmangazi Üniversitesi Diploma, Diploma Eki ve Diğer Belgelerin Düzenlenmesine İlişkin Yönerge uyarınca, </w:t>
      </w:r>
      <w:r>
        <w:rPr>
          <w:color w:val="000000"/>
          <w:sz w:val="24"/>
          <w:szCs w:val="24"/>
        </w:rPr>
        <w:t xml:space="preserve">Derya ÖZCAN ve Serhat TAKIL 31 Ocak 2023 tarihinde </w:t>
      </w:r>
      <w:r>
        <w:rPr>
          <w:bCs/>
          <w:sz w:val="24"/>
          <w:szCs w:val="24"/>
        </w:rPr>
        <w:t xml:space="preserve">Fakültemizden </w:t>
      </w:r>
      <w:r>
        <w:rPr>
          <w:sz w:val="24"/>
          <w:szCs w:val="24"/>
        </w:rPr>
        <w:t>başarı ile mezun olmuşlarıdı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-Çocuk Sağlığı ve Hastalıkları Anabilim Dalı öğretim üyesi Prof.Dr. Ener Çağrı DİNLEYİCİ’nin 29 Mart-01 Nisan 2023 tarihleri arasında Londra-İngiltere’de düzenlenecek olan </w:t>
      </w:r>
      <w:r>
        <w:rPr>
          <w:color w:val="202124"/>
          <w:sz w:val="24"/>
          <w:szCs w:val="24"/>
        </w:rPr>
        <w:t>10. Uluslararası Beslenme ve Büyüme Kongresi’nde</w:t>
      </w:r>
      <w:r>
        <w:rPr>
          <w:sz w:val="24"/>
          <w:szCs w:val="24"/>
        </w:rPr>
        <w:t xml:space="preserve"> </w:t>
      </w:r>
      <w:r>
        <w:rPr>
          <w:color w:val="202124"/>
          <w:sz w:val="24"/>
          <w:szCs w:val="24"/>
        </w:rPr>
        <w:t>sözlü bildiri sunumu ile</w:t>
      </w:r>
      <w:r>
        <w:rPr>
          <w:sz w:val="24"/>
          <w:szCs w:val="24"/>
        </w:rPr>
        <w:t xml:space="preserve">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Nöroloji Anabilim Dalı Arş.Gör.Dr. Elif Dilara AKSOY’un 15-17 Şubat 2023 tarihleri arasında Manchester- İngiltere’de düzenlenecek olan</w:t>
      </w:r>
      <w:r>
        <w:rPr>
          <w:color w:val="202124"/>
          <w:sz w:val="24"/>
          <w:szCs w:val="24"/>
        </w:rPr>
        <w:t xml:space="preserve"> Plab Testi Sınavı’nda</w:t>
      </w:r>
      <w:r>
        <w:rPr>
          <w:sz w:val="24"/>
          <w:szCs w:val="24"/>
        </w:rPr>
        <w:t xml:space="preserve">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İç Hastalıkları Anabilim Dalı Öğretim Görevlisi Filiz YAVAŞOĞLU’nun görev süresinin uzat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ulak Burun Boğaz Hastalıkları Anabilim Dalı Öğretim Görevlisi Birgül GÜMÜŞ’ün görev süresinin uzat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Dr.Öğr.Üyesi Ebru KARAKOÇ’un Tıpta Uzmanlık Öğrencisi Ders Programı belirlend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Nöroloji Anabilim Dalı öğretim üyesi Prof.Dr. Nevzat UZUNER’in 17-19 Şubat 2023 tarihleri arasında İstanbul’da düzenlenecek olan 19. Baş Ağrısı Kış Okulu’nda oturum başkanı ve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2023 Mali yılı içinde Döner Sermaye Bütçesinden mali destek sağlanarak yurtdışında inceleme, araştırma ve uygulama yapmak üzere görevlendirilecek öğretim üyeleri tespit edildi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3:00Z</dcterms:created>
  <dc:creator>Personel</dc:creator>
  <dc:description/>
  <cp:keywords/>
  <dc:language>en-US</dc:language>
  <cp:lastModifiedBy>Personel</cp:lastModifiedBy>
  <cp:lastPrinted>2023-02-03T13:07:00Z</cp:lastPrinted>
  <dcterms:modified xsi:type="dcterms:W3CDTF">2023-03-07T08:33:00Z</dcterms:modified>
  <cp:revision>4</cp:revision>
  <dc:subject/>
  <dc:title/>
</cp:coreProperties>
</file>