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Şubat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2-2023 Eğitim Öğretim yılında Fakültemizde bahar yarıyılında okutulacak dersler için Fakültemiz dışından öğretim üye ve elemanlarının görevlendirilmesi ve haftalık ders yükünün üzerinde görev alanlara ek ders ücreti öden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ile Hekimliği Anabilim Dalı Arş.Gör.Dr. Dilek AHMETOĞLU’n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Serhat Fatih KES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Narmın BEYDULOVA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ardiyoloji Anabilim Dalı Arş.Gör.Dr. Emre ŞEN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rdiyoloji Anabilim Dalı Arş.Gör.Dr. Ezgi ÇAMLI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Kardiyoloji Anabilim Dalı Arş.Gör.Dr. Halit Emre YALVAÇ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rdiyoloji Anabilim Dalı Arş.Gör.Dr. Ilkın ALİYEV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Üroloji Anabilim Dalı Arş.Gör.Dr. Ercan BAYRAK’a ek süre verilmesi konusunun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7:00Z</dcterms:created>
  <dc:creator>Personel</dc:creator>
  <dc:description/>
  <cp:keywords/>
  <dc:language>en-US</dc:language>
  <cp:lastModifiedBy>Personel</cp:lastModifiedBy>
  <cp:lastPrinted>2023-02-09T10:12:00Z</cp:lastPrinted>
  <dcterms:modified xsi:type="dcterms:W3CDTF">2023-03-07T08:15:00Z</dcterms:modified>
  <cp:revision>5</cp:revision>
  <dc:subject/>
  <dc:title/>
</cp:coreProperties>
</file>