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Mart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Sağlık Bakanlığı adına Fakültemiz Çocuk Sağlığı ve Hastalıkları Anabilim Dalı’nda görev yapan Arş.Gör.Dr. Hande AYAN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Çocuk Sağlığı ve Hastalıkları Anabilim Dalı Arş.Gör.Dr. Nazlı İdil FİL’e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Üroloji Anabilim Dalı Arş.Gör.Dr. Özgür ÖZBEK’e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Halk Sağlığı Anabilim Dalı Arş.Gör.Dr. Seval ÇALIŞKAN PALA’nın uzmanlık tezinin onayla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İç Hastalıkları Anabilim Dalı Arş.Gör.Dr. Emre YÜKSEL’in uzmanlık tezinin onayla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Tıbbi Patoloji Anabilim Dalı Arş.Gör.Dr. Fatih YILMAZ’ın uzmanlık tezinin onayla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Eskişehir Osmangazi Üniversitesi Tıp Fakültesi Akreditasyon Öz Değerlendirme Kurulu Sürekli Yenilenme ve Gelişim Grubuna üye görevlendirilmesi ve mezun olan öğrencilerin yerine yeni öğrencilerin görevlendirilmesi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6:00Z</dcterms:created>
  <dc:creator>Personel</dc:creator>
  <dc:description/>
  <cp:keywords/>
  <dc:language>en-US</dc:language>
  <cp:lastModifiedBy>Personel</cp:lastModifiedBy>
  <cp:lastPrinted>2022-03-03T15:40:00Z</cp:lastPrinted>
  <dcterms:modified xsi:type="dcterms:W3CDTF">2022-04-19T05:52:00Z</dcterms:modified>
  <cp:revision>4</cp:revision>
  <dc:subject/>
  <dc:title/>
</cp:coreProperties>
</file>