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3 Kasım 2022 Tarihli Yönetim Kurulu Kararlar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1-</w:t>
      </w:r>
      <w:r>
        <w:rPr>
          <w:bCs/>
          <w:sz w:val="24"/>
          <w:szCs w:val="24"/>
        </w:rPr>
        <w:t xml:space="preserve">Eskişehir Osmangazi Üniversitesi Diploma, Diploma Eki ve Diğer Belgelerin Düzenlenmesine İlişkin Yönerge uyarınca, </w:t>
      </w:r>
      <w:r>
        <w:rPr>
          <w:color w:val="000000"/>
          <w:sz w:val="24"/>
          <w:szCs w:val="24"/>
        </w:rPr>
        <w:t>Lidya YILDIRIM</w:t>
      </w:r>
      <w:r>
        <w:rPr>
          <w:bCs/>
          <w:sz w:val="24"/>
          <w:szCs w:val="24"/>
        </w:rPr>
        <w:t xml:space="preserve"> Fakültemizden </w:t>
      </w:r>
      <w:r>
        <w:rPr>
          <w:color w:val="000000"/>
          <w:sz w:val="24"/>
          <w:szCs w:val="24"/>
        </w:rPr>
        <w:t xml:space="preserve">31 Ekim 2022 tarihinde başarı ile </w:t>
      </w:r>
      <w:r>
        <w:rPr>
          <w:sz w:val="24"/>
          <w:szCs w:val="24"/>
        </w:rPr>
        <w:t>mezun olmuştur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02-</w:t>
      </w:r>
      <w:r>
        <w:rPr>
          <w:sz w:val="24"/>
          <w:szCs w:val="24"/>
        </w:rPr>
        <w:t>2022-2023 Eğitim ve Öğretim yılında Fakültemiz 4. ve 5.sınıf öğrencilerine Gelişim Sınavı yapılması ve 2023-2024 Eğitim ve Öğretim yılında gelişimlerini görmek amacıyla sınavın tekrarının yapılması uygun görüldü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3-</w:t>
      </w:r>
      <w:r>
        <w:rPr>
          <w:sz w:val="24"/>
          <w:szCs w:val="24"/>
        </w:rPr>
        <w:t>Beyin ve Sinir Cerrahisi Anabilim Dalı Öğretim Üyesi Prof.Dr. Ali ARSLANTAŞ’ın 24-27 Kasım 2022 tarihleri arasında Antalya</w:t>
      </w:r>
      <w:r>
        <w:rPr>
          <w:color w:val="000000"/>
          <w:sz w:val="24"/>
          <w:szCs w:val="24"/>
        </w:rPr>
        <w:t xml:space="preserve">’da </w:t>
      </w:r>
      <w:r>
        <w:rPr>
          <w:sz w:val="24"/>
          <w:szCs w:val="24"/>
        </w:rPr>
        <w:t>düzenlenecek olan Türk Nöroşirurji Derneği 35. Bilimsel Kongresi’nde oturum başkanı olarak görevlendirilmesi uygun görüld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4-</w:t>
      </w:r>
      <w:r>
        <w:rPr>
          <w:sz w:val="24"/>
          <w:szCs w:val="24"/>
        </w:rPr>
        <w:t>Beyin ve Sinir Cerrahisi Anabilim Dalı Öğretim Üyesi Prof.Dr. Murat VURAL’ın 23-28 Kasım 2022 tarihleri arasında Antalya</w:t>
      </w:r>
      <w:r>
        <w:rPr>
          <w:color w:val="000000"/>
          <w:sz w:val="24"/>
          <w:szCs w:val="24"/>
        </w:rPr>
        <w:t xml:space="preserve">’da </w:t>
      </w:r>
      <w:r>
        <w:rPr>
          <w:sz w:val="24"/>
          <w:szCs w:val="24"/>
        </w:rPr>
        <w:t>düzenlenecek olan Türk Nöroşirurji Derneği 35. Bilimsel Kongresi’nde oturum başkanı olarak görevlendirilmesi uygun görüld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5-</w:t>
      </w:r>
      <w:r>
        <w:rPr>
          <w:sz w:val="24"/>
          <w:szCs w:val="24"/>
        </w:rPr>
        <w:t>Beyin ve Sinir Cerrahisi Anabilim Dalı Öğretim Üyesi Prof.Dr. Ramazan DURMAZ’ın 23-28 Kasım 2022 tarihleri arasında Antalya</w:t>
      </w:r>
      <w:r>
        <w:rPr>
          <w:color w:val="000000"/>
          <w:sz w:val="24"/>
          <w:szCs w:val="24"/>
        </w:rPr>
        <w:t xml:space="preserve">’da </w:t>
      </w:r>
      <w:r>
        <w:rPr>
          <w:sz w:val="24"/>
          <w:szCs w:val="24"/>
        </w:rPr>
        <w:t>düzenlenecek olan Türk Nöroşirurji Derneği 35. Bilimsel Kongresi’nde konuşmacı olarak görevlendirilmesi uygun görüld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6-</w:t>
      </w:r>
      <w:r>
        <w:rPr>
          <w:sz w:val="24"/>
          <w:szCs w:val="24"/>
        </w:rPr>
        <w:t>Beyin ve Sinir Cerrahisi Anabilim Dalı Öğretim Üyesi Doç.Dr. Zühtü ÖZBEK’in 23-28 Kasım 2022 tarihleri arasında Antalya</w:t>
      </w:r>
      <w:r>
        <w:rPr>
          <w:color w:val="000000"/>
          <w:sz w:val="24"/>
          <w:szCs w:val="24"/>
        </w:rPr>
        <w:t xml:space="preserve">’da </w:t>
      </w:r>
      <w:r>
        <w:rPr>
          <w:sz w:val="24"/>
          <w:szCs w:val="24"/>
        </w:rPr>
        <w:t>düzenlenecek olan Türk Nöroşirurji Derneği 35. Bilimsel Kongresi’nde oturum başkanı olarak görevlendirilmesi uygun görüld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07</w:t>
      </w:r>
      <w:r>
        <w:rPr>
          <w:sz w:val="24"/>
          <w:szCs w:val="24"/>
        </w:rPr>
        <w:t>-Kadın Hastalıkları ve Doğum Anabilim Dalı Öğr.Gör.Dr. Seyhan GÜLLEN ÜNAL’ın 10-13 Kasım 2022 tarihleri arasında Girne-Kıbrıs’da düzenlenecek olan TSRM 2022 10. Üreme Sağlığı ve İnfertilite Kongresi’nde görevlendirilmesi uygun görüld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8-</w:t>
      </w:r>
      <w:r>
        <w:rPr>
          <w:sz w:val="24"/>
          <w:szCs w:val="24"/>
        </w:rPr>
        <w:t>Fakülte Yönetim Kurulu’nun 27 Ekim 2022 gün ve 44/04 sayılı kararı ile 10-13 Kasım 2022 tarihleri arasında Girne-Kıbrıs’ta düzenlenecek olan TSRM 2022 10. Üreme Sağlığı ve İnfertilite Kongresi’nde katılımcı olarak görevlendirilen Kadın Hastalıkları ve Doğum Anabilim Dalı Öğr.Gör.Dr. Fulya TAPLAMACIOĞLU’nun görevlendirilmesinin iptal edilmesi uygun görüld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09-</w:t>
      </w:r>
      <w:r>
        <w:rPr>
          <w:sz w:val="24"/>
          <w:szCs w:val="24"/>
        </w:rPr>
        <w:t>Fakülte Yönetim Kurulu’nun 27 Ekim 2022 gün ve 44/05 sayılı kararı ile 10-13 Kasım 2022 tarihleri arasında Girne-Kıbrıs’ta düzenlenecek olan TSRM 2022 10. Üreme Sağlığı ve İnfertilite Kongresi’nde poster bildiri sunumu ile görevlendirilen Kadın Hastalıkları ve Doğum Anabilim Dalı Arş.Gör.Dr. Ece AKCA SALIK’ın görevlendirilmesinin iptal edilmesi uygun görüldü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b/>
          <w:sz w:val="24"/>
          <w:szCs w:val="24"/>
        </w:rPr>
        <w:t>10-</w:t>
      </w:r>
      <w:r>
        <w:rPr>
          <w:rFonts w:eastAsia="Calibri"/>
          <w:sz w:val="24"/>
          <w:szCs w:val="24"/>
        </w:rPr>
        <w:t xml:space="preserve">Prof.Dr.Emel ULUPINAR’ın 2022-2023 eğitim-öğretim yılı güz döneminde Yeditepe Üniversitesi Sağlık Bilimleri Enstitüsü’nde “Nöroanatomi ve Gelişimsel Sinirbilim” dersini online olarak vermek üzere görevlendirilmesi </w:t>
      </w:r>
      <w:r>
        <w:rPr>
          <w:sz w:val="24"/>
          <w:szCs w:val="24"/>
        </w:rPr>
        <w:t>uygun görüldü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13" w:right="113" w:hanging="0"/>
      <w:jc w:val="center"/>
      <w:outlineLvl w:val="3"/>
    </w:pPr>
    <w:rPr>
      <w:rFonts w:ascii="Arial" w:hAnsi="Arial" w:eastAsia="Times New Roman" w:cs="Times New Roman"/>
      <w:b/>
      <w:bCs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character" w:styleId="Balk5Char">
    <w:name w:val="Başlık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GvdeMetni2Char">
    <w:name w:val="Gövde Metni 2 Char"/>
    <w:qFormat/>
    <w:rPr/>
  </w:style>
  <w:style w:type="character" w:styleId="GvdeMetni2Char1">
    <w:name w:val="Gövde Metni 2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right="113" w:hanging="0"/>
      <w:contextualSpacing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Msobodytextindent">
    <w:name w:val="msobodytextindent"/>
    <w:basedOn w:val="Normal"/>
    <w:qFormat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46:00Z</dcterms:created>
  <dc:creator>Personel</dc:creator>
  <dc:description/>
  <cp:keywords/>
  <dc:language>en-US</dc:language>
  <cp:lastModifiedBy>Personel</cp:lastModifiedBy>
  <cp:lastPrinted>2022-11-03T14:11:00Z</cp:lastPrinted>
  <dcterms:modified xsi:type="dcterms:W3CDTF">2022-11-25T06:04:00Z</dcterms:modified>
  <cp:revision>9</cp:revision>
  <dc:subject/>
  <dc:title/>
</cp:coreProperties>
</file>