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3 Kasım 2022 Tarihli Fakülte Kurulu Kararlar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1-</w:t>
      </w:r>
      <w:r>
        <w:rPr>
          <w:sz w:val="24"/>
          <w:szCs w:val="24"/>
        </w:rPr>
        <w:t>Kadın Hastalıkları ve Doğum Anabilim Dalı Başkanlığı’nın 24.10.2022 tarihli Anabilim Dalı Akademik Kurul Kararı gereği,2022-2023 Eğitim Öğretim yılı 4. Sınıf ders programında değişiklikler yapılması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2-</w:t>
      </w:r>
      <w:r>
        <w:rPr>
          <w:sz w:val="24"/>
          <w:szCs w:val="24"/>
        </w:rPr>
        <w:t>Sağlık Bakanlığı adına Fakültemiz Çocuk Sağlığı ve Hastalıkları Anabilim Dalı’nda görev yapan Arş.Gör.Dr. Gökçe ALTIPARMAK’a ek süre verilmesi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3-</w:t>
      </w:r>
      <w:r>
        <w:rPr>
          <w:sz w:val="24"/>
          <w:szCs w:val="24"/>
        </w:rPr>
        <w:t>Sağlık Bakanlığı adına Fakültemiz Çocuk Sağlığı ve Hastalıkları Anabilim Dalı’nda görev yapan Arş.Gör.Dr. Meliha Merve COŞKUN’a ek süre verilmesi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4-</w:t>
      </w:r>
      <w:r>
        <w:rPr>
          <w:sz w:val="24"/>
          <w:szCs w:val="24"/>
        </w:rPr>
        <w:t>Sağlık Bakanlığı adına Fakültemiz Çocuk Sağlığı ve Hastalıkları Anabilim Dalı’nda görev yapan Arş.Gör.Dr. Zeynep Sena KASAP DEMİR’e ek süre verilmesi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5-</w:t>
      </w:r>
      <w:r>
        <w:rPr>
          <w:sz w:val="24"/>
          <w:szCs w:val="24"/>
        </w:rPr>
        <w:t>Tıbbi Patoloji Anabilim Dalı Arş.Gör.Dr. Balça Begüm CENGİZ’e ek süre verilmesi uygun görüldü.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6-</w:t>
      </w:r>
      <w:r>
        <w:rPr>
          <w:sz w:val="24"/>
          <w:szCs w:val="24"/>
        </w:rPr>
        <w:t>Deri ve Zührevi Hastalıklar Anabilim Dalı Arş.Gör.Dr. Halil İbrahim YANIK’ın tez danışmanı ve tez konusu belirlendi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07-</w:t>
      </w:r>
      <w:r>
        <w:rPr>
          <w:sz w:val="24"/>
          <w:szCs w:val="24"/>
        </w:rPr>
        <w:t>Ruh Sağlığı ve Hastalıkları Anabilim Dalı Arş.Gör.Dr. Zeynep Betül ERZURUM’un tez danışmanı ve tez konusu belirlendi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8-</w:t>
      </w:r>
      <w:r>
        <w:rPr>
          <w:sz w:val="24"/>
          <w:szCs w:val="24"/>
        </w:rPr>
        <w:t>Üroloji Anabilim Dalı Arş.Gör.Dr. Ahmet KAYER’in tez danışmanı ve tez konusu belirlend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9-</w:t>
      </w:r>
      <w:r>
        <w:rPr>
          <w:sz w:val="24"/>
          <w:szCs w:val="24"/>
        </w:rPr>
        <w:t>Çocuk Sağlığı ve Hastalıkları Anabilim Dalı Arş.Gör.Dr. Havva Özüm KOLSUZ’un uzmanlık tezi onaylandı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0-</w:t>
      </w:r>
      <w:r>
        <w:rPr>
          <w:sz w:val="24"/>
          <w:szCs w:val="24"/>
        </w:rPr>
        <w:t>Göğüs Hastalıkları Anabilim Dalı Arş.Gör.Dr. Tuna Han YÜCE’nin uzmanlık tezi onaylandı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1-</w:t>
      </w:r>
      <w:r>
        <w:rPr>
          <w:sz w:val="24"/>
          <w:szCs w:val="24"/>
        </w:rPr>
        <w:t>Üroloji Anabilim Dalı Arş.Gör.Dr. Özgür ÖZBEK’in uzmanlık tezi onaylandı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13" w:right="113" w:hanging="0"/>
      <w:jc w:val="center"/>
      <w:outlineLvl w:val="3"/>
    </w:pPr>
    <w:rPr>
      <w:rFonts w:ascii="Arial" w:hAnsi="Arial" w:eastAsia="Times New Roman" w:cs="Times New Roman"/>
      <w:b/>
      <w:b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character" w:styleId="Balk5Char">
    <w:name w:val="Başlık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right="113" w:hanging="0"/>
      <w:contextualSpacing/>
      <w:jc w:val="both"/>
    </w:pPr>
    <w:rPr>
      <w:rFonts w:ascii="Times New Roman" w:hAnsi="Times New Roman" w:eastAsia="Times New Roman" w:cs="Times New Roman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02:00Z</dcterms:created>
  <dc:creator>Personel</dc:creator>
  <dc:description/>
  <cp:keywords/>
  <dc:language>en-US</dc:language>
  <cp:lastModifiedBy>Personel</cp:lastModifiedBy>
  <cp:lastPrinted>2022-11-03T14:09:00Z</cp:lastPrinted>
  <dcterms:modified xsi:type="dcterms:W3CDTF">2022-11-25T05:49:00Z</dcterms:modified>
  <cp:revision>3</cp:revision>
  <dc:subject/>
  <dc:title/>
</cp:coreProperties>
</file>