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 Mayıs 2024 Tarihli Yönetim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1</w:t>
      </w:r>
      <w:r>
        <w:rPr>
          <w:sz w:val="24"/>
          <w:szCs w:val="24"/>
        </w:rPr>
        <w:t>-Kardiyoloji Anabilim Dalı öğretim üyesi Prof.Dr. Bülent GÖRENEK’in 29 Ağustos-02 Eylül 2024 tarihleri arasında Londra-İngiltere’de düzenlenecek olan Avrupa Kardiyoloji Kongresi’nde oturum başkanı olarak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2</w:t>
      </w:r>
      <w:r>
        <w:rPr>
          <w:sz w:val="24"/>
          <w:szCs w:val="24"/>
        </w:rPr>
        <w:t>-Kardiyoloji Anabilim Dalı öğretim üyesi Prof.Dr. Yüksel ÇAVUŞOĞLU’nun 20-22 Mayıs 2024 tarihleri arasında Viyana-Avusturya’da düzenlenecek olan Victor Çalışması Araştırıcı Toplantısı’nda Ülke Lideri olarak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3</w:t>
      </w:r>
      <w:r>
        <w:rPr>
          <w:sz w:val="24"/>
          <w:szCs w:val="24"/>
        </w:rPr>
        <w:t>-Tıbbi Genetik Anabilim Dalı Dr.Öğr. Üyesi Ebru ERZURUMLUOĞLU’nun 31 Mayıs-05 Haziran 2024 tarihleri arasında Berlin-Almanya’da düzenlenecek olan Avrupa İnsan Genetiği Kongresi’nde (ESHG 2024) poster bildiri sunumu ile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</w:t>
      </w:r>
      <w:r>
        <w:rPr>
          <w:sz w:val="24"/>
          <w:szCs w:val="24"/>
        </w:rPr>
        <w:t>-Nöroloji Anabilim Dalı Dr.Öğr. Üyesi Zehra UYSAL KOCABAŞ’ın 14-17 Mayıs 2024 tarihleri arasında Basel-İsviçre’de düzenlenecek olan Avrupa İnme Kongresi’nde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5</w:t>
      </w:r>
      <w:r>
        <w:rPr>
          <w:sz w:val="24"/>
          <w:szCs w:val="24"/>
        </w:rPr>
        <w:t>-Adli Tıp Anabilim Dalı Arş.Gör.Dr. Tuğba ATASEVEN’in 20-24 Mayıs 2024 tarihleri arasında Atina-Yunanistan’da düzenlenecek olan 26. Uluslararası Hukuki Tıp Akademisi Kongresi’nde sözlü bildiri sunumu ile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6</w:t>
      </w:r>
      <w:r>
        <w:rPr>
          <w:sz w:val="24"/>
          <w:szCs w:val="24"/>
        </w:rPr>
        <w:t>-Fizyoloji Anabilim Dalı Arş.Gör.Dr. Mete ÖZKURT’un 20-23 Mayıs 2024 tarihleri arasında Selanik-Yunanistan’da düzenlenecek olan Kanser Bilimi ve Klinik Onkoloji Üzerine Uluslararası Konferans’ta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Kütahya Sağlık Bilimleri Üniversitesi’nde Nöroloji Anabilim Dalı’nda görev yapan Dr.Öğr. Üyesi Merve YATMAZOĞLU ÇETİN’in Fakültemiz Nöroloji Anabilim Dalı’nda eğitim almak üzere görevlendi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5:00Z</dcterms:created>
  <dc:creator>Personel</dc:creator>
  <dc:description/>
  <cp:keywords/>
  <dc:language>en-US</dc:language>
  <cp:lastModifiedBy>Personel</cp:lastModifiedBy>
  <cp:lastPrinted>2024-05-03T10:23:00Z</cp:lastPrinted>
  <dcterms:modified xsi:type="dcterms:W3CDTF">2024-05-30T06:10:00Z</dcterms:modified>
  <cp:revision>5</cp:revision>
  <dc:subject/>
  <dc:title/>
</cp:coreProperties>
</file>