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Haziran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5. sınıf öğrencisi Barış Can ÇAKIR’ın 09-13 Temmuz 2022 tarihinde Paris’te gerçekleştirilecek olan “Federation of European Neuroscience Societies (FENS) Forum”a kat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Yönetim Kurulu’nun 26.05.2022 tarih ve 22/11 sayılı kararı ile denklik belgesi iptali nedeniyle kaydı silinen Amırhosseın MOHAMMADZADEH’in denklik belgesini yeni almış olduğu bildirilmiş olup öğrencinin kaydının yap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Fakültemiz Yönetim Kurulu’nun 02.06.2022 tarih ve 23/05 sayılı kararı ile Fakültemiz 1.Sınıfına kaydının yapılması uygun görülen Amırhosseın MOHAMMADZADEH’in, 10.06.2022 tarihinde yapılacak olan 1.Sınıf 5.Kurul mazeret sınavlarına gir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Kulak Burun Boğaz Hastalıkları Anabilim Dalı Arş.Gör.Dr. Furkan KAYA’nın 02-29 Ekim 2022 tarihleri arasında Modena-İtalya’da bulunan Modena Üniversitesi Hastanesi Kulak Burun Boğaz Hastalıkları Anabilim Dalı’nda inceleme, araştırma ve uygulama yapmak üzere gözlemci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Kulak Burun Boğaz Hastalıkları Anabilim Dalı Arş.Gör.Dr. Melike İTGİN’in 02-29 Ekim 2022 tarihleri arasında Modena-İtalya’da bulunan Modena Üniversitesi Hastanesi Kulak Burun Boğaz Hastalıkları Anabilim Dalı’nda inceleme, araştırma ve uygulama yapmak üzere gözlemci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Prof.Dr. Ali ÇELİKSÖZ’ün Fakültemiz Tıbbi Mikrobiyoloji Anabilim Dalı Profesör kadrosuna atanması uygun görüld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0:00Z</dcterms:created>
  <dc:creator>Personel</dc:creator>
  <dc:description/>
  <cp:keywords/>
  <dc:language>en-US</dc:language>
  <cp:lastModifiedBy>Personel</cp:lastModifiedBy>
  <cp:lastPrinted>2022-06-02T15:30:00Z</cp:lastPrinted>
  <dcterms:modified xsi:type="dcterms:W3CDTF">2022-06-28T10:56:00Z</dcterms:modified>
  <cp:revision>6</cp:revision>
  <dc:subject/>
  <dc:title/>
</cp:coreProperties>
</file>