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Haziran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Eskişehir Osmangazi Üniversitesi Tıp Fakültesi 2022-2023 Eğitim-Öğretim yılı ders programları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Kadın Hastalıkları ve Doğum Anabilim Dalı Arş.Gör.Dr. Ece AKÇA SALIK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Kadın Hastalıkları ve Doğum Anabilim Dalı Arş.Gör.Dr. Salih KOLSUZ’a ek süre verilmesi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Aile Hekimliği Anabilim Dalı Arş.Gör.Dr. Ali AYDEMİR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Aile Hekimliği Anabilim Dalı Arş.Gör.Dr. Kürşat Şamil KURU’nun tez danışmanı ve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Anesteziyoloji ve Reanimasyon Anabilim Dalı Arş.Gör.Dr. İlker UĞURLU’nu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Nursu SEMİZ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İç Hastalıkları Anabilim Dalı Arş.Gör.Dr. Özge DEMİRKIRAN’ın uzmanlık tezi onaylan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4:00Z</dcterms:created>
  <dc:creator>Personel</dc:creator>
  <dc:description/>
  <cp:keywords/>
  <dc:language>en-US</dc:language>
  <cp:lastModifiedBy>Personel</cp:lastModifiedBy>
  <cp:lastPrinted>2022-06-02T14:25:00Z</cp:lastPrinted>
  <dcterms:modified xsi:type="dcterms:W3CDTF">2022-06-28T10:31:00Z</dcterms:modified>
  <cp:revision>4</cp:revision>
  <dc:subject/>
  <dc:title/>
</cp:coreProperties>
</file>