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Şubat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Tıp Eğitimi Anabilim Dalı alt kurullarından Program Değerlendirme Kuruluna üye görevlendirilmesi yapılması uygun görüldü.</w:t>
      </w:r>
    </w:p>
    <w:p>
      <w:pPr>
        <w:pStyle w:val="Normal"/>
        <w:tabs>
          <w:tab w:val="clear" w:pos="709"/>
          <w:tab w:val="left" w:pos="799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nesteziyoloji ve Reanimasyon Anabilim Dalı Başkanlığı’nın 2023 Aralık Ayı Toplantı Raporu gereği, 2023-2024 Eğitim-Öğretim Yılı 5. sınıf ders programlarında yer alan derslerin anlatılması ile ilgili yapılan değişiklikler uygun görüldü.</w:t>
      </w:r>
    </w:p>
    <w:p>
      <w:pPr>
        <w:pStyle w:val="Normal"/>
        <w:tabs>
          <w:tab w:val="clear" w:pos="709"/>
          <w:tab w:val="left" w:pos="799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Üroloji Anabilim Dalı Başkanlığı’nın 24.01.2024 tarihli Anabilim Dalı Akademik Kurul Kararı gereği, 2023-2024 Eğitim-Öğretim Yılı 5. sınıf ders programlarında yer alan derslerin anlatılması ile ilgili yapılan değişiklikler uygun görüldü.</w:t>
      </w:r>
    </w:p>
    <w:p>
      <w:pPr>
        <w:pStyle w:val="Normal"/>
        <w:tabs>
          <w:tab w:val="clear" w:pos="709"/>
          <w:tab w:val="left" w:pos="799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Eskişehir Osmangazi Üniversitesi Tıp Fakültesi 2024-2025 Eğitim-Öğretim yılı Akademik Takvim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2023-2024 Eğitim Öğretim yılında Fakültemizde bahar yarıyılında okutulacak dersler için Fakültemiz dışından öğretim üye ve elemanlarının görevlendirilmesi ve haftalık ders yükünün üzerinde görev alanlara ek ders ücreti ödenmesi uygun görüldü.</w:t>
      </w: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Halk Sağlığı Anabilim Dalı’nda görev yapan Arş.Gör.Dr. Tuğçe ARSLAN TORBA’y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Seda AŞILIOĞLU’nu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Damla Nur TEKKÖK’ü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Çocuk Sağlığı ve Hastalıkları Anabilim Dalı Arş.Gör.Dr. Nidai DALOKAY’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Göğüs Hastalıkları Anabilim Dalı Arş.Gör.Dr. Hilal SAYMA’nı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 xml:space="preserve">Sağlık Bakanlığı adına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akültemiz Nöroloji Anabilim Dalı’nda görev yapan Arş.Gör.Dr. Anipa Amadali KYZY’nin </w:t>
      </w:r>
      <w:r>
        <w:rPr>
          <w:bCs/>
          <w:sz w:val="24"/>
          <w:szCs w:val="24"/>
        </w:rPr>
        <w:t>Erciyes Üniversitesi Tıp Fakültesi Nöroloji Anabilim Dalı’nda 16.12.2020-22.08.2023 tarihleri arasında yapmış olduğu rotasyon ve ihtisas süresinin Fakültemizdeki rotasyonlarından ve ihtisas süresinden sayılması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5:00Z</dcterms:created>
  <dc:creator>Personel</dc:creator>
  <dc:description/>
  <cp:keywords/>
  <dc:language>en-US</dc:language>
  <cp:lastModifiedBy>Personel</cp:lastModifiedBy>
  <cp:lastPrinted>2024-02-07T10:46:00Z</cp:lastPrinted>
  <dcterms:modified xsi:type="dcterms:W3CDTF">2024-02-19T10:52:00Z</dcterms:modified>
  <cp:revision>7</cp:revision>
  <dc:subject/>
  <dc:title/>
</cp:coreProperties>
</file>